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8"/>
        <w:rPr/>
      </w:pPr>
      <w:r>
        <w:rPr/>
        <w:t>Il 21 marzo a Locri e in 4000 luoghi d’Italia</w:t>
      </w:r>
    </w:p>
    <w:p>
      <w:pPr>
        <w:pStyle w:val="Heading2"/>
        <w:jc w:val="center"/>
        <w:rPr/>
      </w:pPr>
      <w:r>
        <w:rPr>
          <w:rStyle w:val="StrongEmphasis"/>
          <w:b w:val="false"/>
          <w:bCs w:val="false"/>
        </w:rPr>
        <w:t>XXII Giornata della Memoria e dell’Impegno in ricordo delle vittime innocenti delle mafie</w:t>
      </w:r>
    </w:p>
    <w:p>
      <w:pPr>
        <w:pStyle w:val="NormaleWeb"/>
        <w:rPr/>
      </w:pPr>
      <w:r>
        <w:rPr/>
        <w:t xml:space="preserve">Come ogni anno, nel primo giorno di primavera, </w:t>
      </w:r>
      <w:r>
        <w:rPr>
          <w:rStyle w:val="StrongEmphasis"/>
        </w:rPr>
        <w:t>Libera e Avviso Pubblico,</w:t>
      </w:r>
      <w:r>
        <w:rPr/>
        <w:t> insieme al mondo delle associazioni e del terzo settore, alle scuole, ai cittadini e ai familiari delle vittime, si ritroveranno in tanti luoghi, per ricordare nome per nome tutte le vittime innocenti delle mafie, creando in tutto il Paese un ideale filo di memoria, quella memoria responsabile che dal ricordo può generare impegno e giustizia nel presente.</w:t>
      </w:r>
    </w:p>
    <w:p>
      <w:pPr>
        <w:pStyle w:val="NormaleWeb"/>
        <w:rPr/>
      </w:pPr>
      <w:r>
        <w:rPr>
          <w:rStyle w:val="StrongEmphasis"/>
        </w:rPr>
        <w:t>“</w:t>
      </w:r>
      <w:r>
        <w:rPr>
          <w:rStyle w:val="StrongEmphasis"/>
        </w:rPr>
        <w:t>Luoghi di speranza, testimoni di bellezza”</w:t>
      </w:r>
      <w:r>
        <w:rPr/>
        <w:t> è il tema che accompagnerà la </w:t>
      </w:r>
      <w:r>
        <w:rPr>
          <w:rStyle w:val="StrongEmphasis"/>
        </w:rPr>
        <w:t>XXII Giornata della Memoria e dell’Impegno in ricordo delle vittime innocenti di tutte le mafie,</w:t>
      </w:r>
      <w:r>
        <w:rPr/>
        <w:t> la cui “piazza” principale sarà </w:t>
      </w:r>
      <w:r>
        <w:rPr>
          <w:rStyle w:val="StrongEmphasis"/>
        </w:rPr>
        <w:t>Locri</w:t>
      </w:r>
      <w:r>
        <w:rPr/>
        <w:t>, ma che si svolgerà, </w:t>
      </w:r>
      <w:r>
        <w:rPr>
          <w:rStyle w:val="StrongEmphasis"/>
        </w:rPr>
        <w:t>simultaneamente, in oltre 4000 luoghi</w:t>
      </w:r>
      <w:r>
        <w:rPr/>
        <w:t> diffusi in ogni parte d’Italia e in alcuni luoghi dell’Europa e dell’America Latina, dove la Giornata verrà vissuta attraverso la lettura dei nomi delle vittime con momenti di riflessione e approfondimento.</w:t>
      </w:r>
    </w:p>
    <w:p>
      <w:pPr>
        <w:pStyle w:val="NormaleWeb"/>
        <w:spacing w:before="280" w:after="28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9:00Z</dcterms:created>
  <dc:creator>polizia</dc:creator>
  <dc:description/>
  <cp:keywords/>
  <dc:language>en-US</dc:language>
  <cp:lastModifiedBy>polizia</cp:lastModifiedBy>
  <dcterms:modified xsi:type="dcterms:W3CDTF">2017-03-03T08:30:00Z</dcterms:modified>
  <cp:revision>4</cp:revision>
  <dc:subject/>
  <dc:title>Il 21 marzo a Locri e in 4000 luoghi d’Italia</dc:title>
</cp:coreProperties>
</file>