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anda per la partecipazione alla selezione per la progressione economic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’interno dell’area con decorrenza dal 01.01.20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REA DEI FUNZIONARI ED ELEVATE QUALIFICAZIO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pendente del Comune di Nole a tempo indeterminato, </w:t>
      </w:r>
      <w:r>
        <w:rPr>
          <w:rFonts w:cs="Times New Roman" w:ascii="Times New Roman" w:hAnsi="Times New Roman"/>
          <w:u w:val="single"/>
        </w:rPr>
        <w:t>inquadrato/a nell’area dei funzionari e delle Elevate Qualificazioni</w:t>
      </w:r>
      <w:r>
        <w:rPr>
          <w:rFonts w:cs="Times New Roman" w:ascii="Times New Roman" w:hAnsi="Times New Roman"/>
        </w:rPr>
        <w:t xml:space="preserve"> nella posizione economica iniziale,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selezione per la progressione economica all’interno dell’area di appartenenza sopra indicata e, a tal fine, dichiara: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ottenuto una valutazione individuale della performance positiva nel triennio 2021-2022-2023, nello specifico:</w:t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tazione conseguita per l’anno 2021: _______</w:t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tazione conseguita per l’anno 2022: _______</w:t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tazione conseguita per l’anno 2023: 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beneficiato di alcuna progressione economica nel triennio che va dal 01.01.2021 al 31.12.2023;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/a oggetto di procedimenti disciplinari che si sono conclusi con provvedimento definitivo di irrogazione della sanzione superiore alla multa nel biennio precedente all’anno in cui è stata avviata la selezione ovvero il biennio 2022-2023;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maturato </w:t>
      </w:r>
      <w:r>
        <w:rPr>
          <w:rFonts w:eastAsia="Cambria" w:cs="Times New Roman" w:ascii="Times New Roman" w:hAnsi="Times New Roman"/>
        </w:rPr>
        <w:t>nel medesimo profilo od equivalente, con o senza soluzione di continuità, anche a tempo determinato o a tempo parziale, nella stessa o altra amministrazione del comparto nonché, nel medesimo o corrispondente profilo, presso altre amministrazioni di comparti diversi, al 31.12 dell’anno precedente l’attivazione dell’istituto (31.12.2023) la seguente anzianità di servizio (specificare):</w:t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  <w:u w:val="single"/>
        </w:rPr>
        <w:t>nell’Ente</w:t>
      </w:r>
      <w:r>
        <w:rPr>
          <w:rFonts w:eastAsia="Cambria" w:cs="Times New Roman" w:ascii="Times New Roman" w:hAnsi="Times New Roman"/>
        </w:rPr>
        <w:t>: anni__________ mesi ____________ giorni ___________</w:t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  <w:u w:val="single"/>
        </w:rPr>
        <w:t>in altra amministrazione del comparto</w:t>
      </w:r>
      <w:r>
        <w:rPr>
          <w:rFonts w:eastAsia="Cambria" w:cs="Times New Roman" w:ascii="Times New Roman" w:hAnsi="Times New Roman"/>
        </w:rPr>
        <w:t xml:space="preserve"> (specificare): ________________________________</w:t>
      </w:r>
    </w:p>
    <w:p>
      <w:pPr>
        <w:pStyle w:val="ListParagraph"/>
        <w:spacing w:lineRule="auto" w:line="480"/>
        <w:ind w:left="720" w:firstLine="696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anni__________ mesi ____________ giorni ___________</w:t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  <w:u w:val="single"/>
        </w:rPr>
        <w:t>in altra amministrazione di altro comparto</w:t>
      </w:r>
      <w:r>
        <w:rPr>
          <w:rFonts w:eastAsia="Cambria" w:cs="Times New Roman" w:ascii="Times New Roman" w:hAnsi="Times New Roman"/>
        </w:rPr>
        <w:t xml:space="preserve"> (specificare): _____________________________</w:t>
      </w:r>
    </w:p>
    <w:p>
      <w:pPr>
        <w:pStyle w:val="ListParagraph"/>
        <w:spacing w:lineRule="auto" w:line="480"/>
        <w:ind w:left="720" w:firstLine="696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anni__________ mesi ____________ giorni 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 aver acquisito le seguenti competenze professionali certificate a seguito di percorsi formativi presso scuole, enti ed istituti formativi riconosciuti nell’ordinamento giuridico italiano, attinenti alla mansione ricoperta:</w:t>
      </w:r>
    </w:p>
    <w:p>
      <w:pPr>
        <w:pStyle w:val="ListParagraph"/>
        <w:numPr>
          <w:ilvl w:val="0"/>
          <w:numId w:val="2"/>
        </w:numPr>
        <w:spacing w:lineRule="auto" w:line="48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a specialistica o Laurea Magistrale o Laurea vecchio ordinamento (assorbono la laurea triennale) (specificare) ___________________________________________________________</w:t>
      </w:r>
    </w:p>
    <w:p>
      <w:pPr>
        <w:pStyle w:val="ListParagraph"/>
        <w:spacing w:lineRule="auto" w:line="48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e ulteriori alla prima o titoli post universitari (es. master I e II livello/corso di specializzazione/dottorato di ricerca) (specificare) ______________________________________</w:t>
      </w:r>
    </w:p>
    <w:p>
      <w:pPr>
        <w:pStyle w:val="ListParagraph"/>
        <w:spacing w:lineRule="auto" w:line="48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ListParagraph"/>
        <w:spacing w:lineRule="auto" w:line="48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 aver conseguito prima del 01.01.2024 i seguenti titoli e abilitazioni professionali attinenti alle attività e funzioni del Comune (specificare):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 aver frequentato, nel triennio precedente la selezione, ossia negli anni 2021-2022-2023, i seguenti corsi di formazione o aggiornamento professionale non obbligatori, con frequenza certificata dal soggetto formatore (sono valutabili al massimo n. 10 corsi):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rso _____________________________________________ data svolgimento 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rso _____________________________________________ data svolgimento 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rso _____________________________________________ data svolgimento 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rso _____________________________________________ data svolgimento 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rso _____________________________________________ data svolgimento 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rso _____________________________________________ data svolgimento 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rso _____________________________________________ data svolgimento 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rso _____________________________________________ data svolgimento 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rso _____________________________________________ data svolgimento 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rso _____________________________________________ data svolgimento 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alla presente la documentazione dell’effettiva partecipazione.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le, 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ListParagraph"/>
        <w:spacing w:lineRule="auto" w:line="48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51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3</Pages>
  <Words>646</Words>
  <Characters>3684</Characters>
  <CharactersWithSpaces>432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47:00Z</dcterms:created>
  <dc:creator>elena chionio</dc:creator>
  <dc:description/>
  <dc:language>en-US</dc:language>
  <cp:lastModifiedBy>elena chionio</cp:lastModifiedBy>
  <dcterms:modified xsi:type="dcterms:W3CDTF">2024-11-11T10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