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pprovata la legge istitutiva della Giornata della memoria e dell’impegno in ricordo delle vittime delle mafie</w:t>
      </w:r>
    </w:p>
    <w:p>
      <w:pPr>
        <w:pStyle w:val="NormaleWeb"/>
        <w:rPr/>
      </w:pPr>
      <w:r>
        <w:rPr/>
        <w:t xml:space="preserve">La Camera dei deputati ha definitivamente approvato il 1° marzo 2017 la </w:t>
      </w:r>
      <w:hyperlink r:id="rId2">
        <w:r>
          <w:rPr>
            <w:rStyle w:val="InternetLink"/>
            <w:b/>
            <w:b/>
            <w:bCs/>
          </w:rPr>
          <w:t>proposta di legge AC 3683</w:t>
        </w:r>
      </w:hyperlink>
      <w:r>
        <w:rPr/>
        <w:t>, che istituisce il giorno 21 marzo quale Giornata nazionale della memoria e dell’impegno in ricordo delle vittime delle mafie.</w:t>
      </w:r>
    </w:p>
    <w:p>
      <w:pPr>
        <w:pStyle w:val="NormaleWeb"/>
        <w:rPr/>
      </w:pPr>
      <w:r>
        <w:rPr/>
        <w:t>Si tratta del primo provvedimento che diventa finalmente legge, tra i sei indicati nell’</w:t>
      </w:r>
      <w:hyperlink r:id="rId3">
        <w:r>
          <w:rPr>
            <w:rStyle w:val="InternetLink"/>
            <w:b/>
            <w:b/>
            <w:bCs/>
          </w:rPr>
          <w:t>Appello, promosso dalle associazioni Avviso Pubblico, Libera, Legambiente e dai sindacati Cgil, Cisl e Uil</w:t>
        </w:r>
      </w:hyperlink>
      <w:r>
        <w:rPr/>
        <w:t>, con il quale si sollecita Governo e Parlamento ad una rapida approvazione di alcune importanti leggi, da tempo all’esame delle Camere, per rafforzare la prevenzione e il contrasto alle mafie e alla corruzione.</w:t>
      </w:r>
    </w:p>
    <w:p>
      <w:pPr>
        <w:pStyle w:val="NormaleWeb"/>
        <w:rPr/>
      </w:pPr>
      <w:r>
        <w:rPr/>
        <w:t>“</w:t>
      </w:r>
      <w:r>
        <w:rPr/>
        <w:t>L’istituzione per legge della Giornata nazionale della memoria e dell’impegno in ricordo di tutte le vittime innocenti delle mafie costituisce un momento di alto valore politico, civile e storico per il nostro Paese. Esprimiamo gratitudine a tutte le forze politiche presenti in Parlamento che hanno votato questo provvedimento, la cui approvazione avevamo auspicato attraverso un Appello lanciato al Governo e al Parlamento insieme a Libera, Legambiente, Cgil, Cisl e Uil”, ha dichiarato </w:t>
      </w:r>
      <w:r>
        <w:rPr>
          <w:rStyle w:val="StrongEmphasis"/>
        </w:rPr>
        <w:t>Roberto Montà</w:t>
      </w:r>
      <w:r>
        <w:rPr/>
        <w:t>, Presidente di Avviso Pubblico.</w:t>
      </w:r>
    </w:p>
    <w:p>
      <w:pPr>
        <w:pStyle w:val="NormaleWeb"/>
        <w:rPr/>
      </w:pPr>
      <w:r>
        <w:rPr/>
        <w:t>“</w:t>
      </w:r>
      <w:r>
        <w:rPr/>
        <w:t xml:space="preserve">In questo momento il nostro pensiero va alle vittime che hanno perso la vita per un’Italia libera dalle mafie, dalla corruzione e dal malaffare e ai loro famigliari che a partire dal 1996 ogni anno, il primo giorno di primavera, abbiamo incontrato sulle piazze di diverse città italiane a testimoniare un alto senso di impegno civile di cui siamo e saremo sempre debitori. La memoria delle vittime innocenti delle mafie – conclude </w:t>
      </w:r>
      <w:r>
        <w:rPr>
          <w:rStyle w:val="StrongEmphasis"/>
        </w:rPr>
        <w:t>Montà</w:t>
      </w:r>
      <w:r>
        <w:rPr/>
        <w:t xml:space="preserve"> – non può mai disgiungersi dall’impegno che ciascuno di noi deve profondere, prima di tutto, come cittadino/a e per quanto concerne Avviso Pubblico come amministratore che ha giurato sulla carta costituzionale”.</w:t>
      </w:r>
    </w:p>
    <w:p>
      <w:pPr>
        <w:pStyle w:val="NormaleWeb"/>
        <w:rPr/>
      </w:pPr>
      <w:r>
        <w:rPr/>
        <w:t xml:space="preserve">Sul sito di Avviso Pubblico è disponibile una </w:t>
      </w:r>
      <w:hyperlink r:id="rId4">
        <w:r>
          <w:rPr>
            <w:rStyle w:val="InternetLink"/>
            <w:b/>
            <w:b/>
            <w:bCs/>
          </w:rPr>
          <w:t>sintesi</w:t>
        </w:r>
      </w:hyperlink>
      <w:r>
        <w:rPr/>
        <w:t xml:space="preserve"> del provvedimento.</w:t>
      </w:r>
    </w:p>
    <w:p>
      <w:pPr>
        <w:pStyle w:val="Normal"/>
        <w:rPr/>
      </w:pPr>
      <w:r>
        <w:rPr/>
        <w:t>Si ricorda che la XXII Giornata della Memoria e dell’Impegno per le vittime innocenti di mafia si svolgerà quest’anno a Locri oltre che in tantissime altre città in tutto il territorio naz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leg17/126?tab=&amp;leg=17&amp;idDocumento=3683&amp;sede=&amp;tipo=" TargetMode="External"/><Relationship Id="rId3" Type="http://schemas.openxmlformats.org/officeDocument/2006/relationships/hyperlink" Target="http://www.avvisopubblico.it/home/leggi-contro-mafie-e-corruzione-anche-i-comuni-di-rivoli-to-san-donato-milanese-mi-e-san-giuliano-terme-pi-sostengono-lappello-di-avviso-pubblico-libera-legambiente-cgil-cisl-uil/" TargetMode="External"/><Relationship Id="rId4" Type="http://schemas.openxmlformats.org/officeDocument/2006/relationships/hyperlink" Target="http://www.avvisopubblico.it/osservatorio/contenuti-dellosservatorio/attivita-legislativa/progetti-di-legge-in-discussione/giornata-nazionale-della-memoria-e-dellimpegno-in-ricordo-delle-vittime-delle-maf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1:00Z</dcterms:created>
  <dc:creator>polizia</dc:creator>
  <dc:description/>
  <dc:language>en-US</dc:language>
  <cp:lastModifiedBy>duilio chiarle</cp:lastModifiedBy>
  <dcterms:modified xsi:type="dcterms:W3CDTF">2017-03-21T08:21:00Z</dcterms:modified>
  <cp:revision>2</cp:revision>
  <dc:subject/>
  <dc:title/>
</cp:coreProperties>
</file>