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/>
      </w:pPr>
      <w:r>
        <w:rPr/>
        <w:t>Spett. le</w:t>
      </w:r>
    </w:p>
    <w:p>
      <w:pPr>
        <w:pStyle w:val="Normal"/>
        <w:spacing w:before="0" w:after="0"/>
        <w:ind w:left="6804" w:hanging="0"/>
        <w:rPr/>
      </w:pPr>
      <w:r>
        <w:rPr/>
        <w:t xml:space="preserve">Ufficio Tributi </w:t>
      </w:r>
    </w:p>
    <w:p>
      <w:pPr>
        <w:pStyle w:val="Normal"/>
        <w:spacing w:before="0" w:after="0"/>
        <w:ind w:left="6804" w:hanging="0"/>
        <w:rPr/>
      </w:pPr>
      <w:r>
        <w:rPr/>
        <w:t xml:space="preserve">Comune di Nol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OGGETTO: </w:t>
      </w:r>
      <w:r>
        <w:rPr/>
        <w:t>RICHIESTA DI SUPPORTO PER IL CONTEGGI IMU 20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Cs/>
        </w:rPr>
      </w:pPr>
      <w:r>
        <w:rPr/>
        <w:t xml:space="preserve">RICHIESTA STAMPA F24: </w:t>
      </w:r>
      <w:r>
        <w:rPr>
          <w:rFonts w:cs="Calibri" w:cstheme="minorHAnsi"/>
          <w:b/>
        </w:rPr>
        <w:t>꙱ ACCONTO/SALDO</w:t>
      </w:r>
    </w:p>
    <w:p>
      <w:pPr>
        <w:pStyle w:val="Normal"/>
        <w:spacing w:before="0" w:after="0"/>
        <w:ind w:left="1985" w:hanging="0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 xml:space="preserve">     </w:t>
      </w:r>
      <w:r>
        <w:rPr>
          <w:rFonts w:cs="Calibri" w:cstheme="minorHAnsi"/>
          <w:b/>
        </w:rPr>
        <w:t>꙱ UNICA SOLUZIONE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___________________nato/a il ________________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________________________________________ residente a 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ia/Piazza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C.F.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Tel./cell.________________________________e-mail________________________________________</w:t>
      </w:r>
    </w:p>
    <w:p>
      <w:pPr>
        <w:pStyle w:val="Normal"/>
        <w:spacing w:before="120" w:after="12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CHIEDE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la collaborazione dell’Ufficio Tributi del Comune di Nole per l’elaborazione del conteggio IMU per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l’anno in corso. A tal fine assume la piena responsabilità dei valori e della destinazione degli immobili oggetto del conteggio richiesto. </w:t>
      </w:r>
    </w:p>
    <w:p>
      <w:pPr>
        <w:pStyle w:val="Normal"/>
        <w:spacing w:before="24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Dati dei contribuenti per i quali si richiede il calcolo:</w:t>
      </w:r>
    </w:p>
    <w:tbl>
      <w:tblPr>
        <w:tblStyle w:val="Grigliatabel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noltre dichiara: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꙱ che non vi sono state modifiche (vendita, acquisto, cambio destinazione d’uso, successioni, …);</w:t>
      </w:r>
    </w:p>
    <w:p>
      <w:pPr>
        <w:pStyle w:val="Normal"/>
        <w:spacing w:before="0" w:after="0"/>
        <w:ind w:left="284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꙱ che vi sono state le seguenti modifiche (vendita, acquisto, cambio destinazione d’uso, successioni...) allegare eventuali dichiarazioni IMU/ atti notarili/ successioni: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꙱ Dichiara inoltre che l’immobile adibito ad abitazione principale è quello in cui dimora abitualmente e risiede anagraficament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dalità di consegna: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꙱ Ritiro presso URP a partire dal mercoledì successivo alla richiesta, orario 10:00 – 12:30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꙱ e-mail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ichiara di essere informato che i dati personali raccolti saranno trattati esclusivamente nell’ambito del procedimento per il quale la presente dichiarazione viene resa, nel rispetto dei limiti e delle condizioni posti dal Regolamento UE 2016/679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ichiara inoltre di essere a conoscenza che al Comune non è preclusa alcuna attività di accertamento qualora i dati forniti non corrispondano all’effettiva situazione immobiliar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ata _________________                                                                               Firma 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24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Eliseba Garzena</dc:creator>
  <dc:description/>
  <dc:language>en-US</dc:language>
  <cp:lastModifiedBy>Eliseba Garzena</cp:lastModifiedBy>
  <cp:lastPrinted>2021-05-26T08:22:00Z</cp:lastPrinted>
  <dcterms:modified xsi:type="dcterms:W3CDTF">2021-05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