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ORMULARIO PER LA PRESENTAZIONE DEL PROGETTO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spacing w:before="120" w:after="120"/>
        <w:ind w:left="18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IL FINANZIAMENTO DI PROGETTI PER IL CONTRASTO DELLA POVERTA’ EDUCATIVA E IL SOSTEGNO DELLE OPPORTUNITÀ CULTURALI E EDUCATIVE DI PERSONE MINORENNI”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EDUCARE IN COMUNE”</w:t>
      </w:r>
    </w:p>
    <w:p>
      <w:pPr>
        <w:pStyle w:val="Normal"/>
        <w:ind w:right="-1" w:hanging="0"/>
        <w:jc w:val="center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>CUP J57C20000350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Grigliatabella"/>
        <w:tblW w:w="481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</w:tblGrid>
      <w:tr>
        <w:trPr>
          <w:trHeight w:val="1090" w:hRule="atLeast"/>
        </w:trPr>
        <w:tc>
          <w:tcPr>
            <w:tcW w:w="48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81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 xml:space="preserve">Riservato alla commissione di ammissione e valutazione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ti generali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Titolo del progetto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Area tematica</w:t>
            </w:r>
          </w:p>
        </w:tc>
      </w:tr>
      <w:tr>
        <w:trPr>
          <w:trHeight w:val="489" w:hRule="atLeast"/>
        </w:trPr>
        <w:tc>
          <w:tcPr>
            <w:tcW w:w="4814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sdt>
              <w:sdtPr>
                <w:id w:val="1013688154"/>
                <w:text w:multiLine="1"/>
                <w:placeholder>
                  <w:docPart w:val="1A38C3BEE04E4B0FBA9A14D89AE1EDDC"/>
                </w:placeholder>
                <w:alias w:val="Titolo proget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sdt>
              <w:sdtPr>
                <w:placeholder>
                  <w:docPart w:val="B259B1F7E84C4A4392BD025ED2F93BDC"/>
                </w:placeholder>
                <w15:color w:val="3366FF"/>
                <w:showingPlcHdr/>
                <w:dropDownList>
                  <w:listItem w:value="Scegliere un elemento."/>
                  <w:listItem w:displayText="A. &quot;Famiglia come risorsa&quot;" w:value="A. &quot;Famiglia come risorsa&quot;"/>
                  <w:listItem w:displayText="B. &quot;Relazione e inclusione&quot;" w:value="B. &quot;Relazione e inclusione&quot;"/>
                  <w:listItem w:displayText="C. &quot;Cultura, arte e ambiente&quot;" w:value="C. &quot;Cultura, arte e ambiente&quot;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sz w:val="20"/>
                    <w:szCs w:val="20"/>
                    <w:lang w:val="it-IT" w:eastAsia="it-IT" w:bidi="ar-SA"/>
                  </w:rPr>
                  <w:t>Scegliere un elemento.</w:t>
                </w:r>
              </w:sdtContent>
            </w:sdt>
          </w:p>
        </w:tc>
      </w:tr>
      <w:tr>
        <w:trPr>
          <w:trHeight w:val="894" w:hRule="atLeast"/>
        </w:trPr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Durata del proge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>(Non inferiore e non superiore a 12 mesi)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Finanziamento richies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808080" w:themeColor="background1" w:themeShade="80"/>
                <w:kern w:val="0"/>
                <w:sz w:val="18"/>
                <w:szCs w:val="18"/>
                <w:lang w:val="it-IT" w:eastAsia="it-IT" w:bidi="ar-SA"/>
              </w:rPr>
              <w:t>(ai sensi dell’art. 2 comma 4)</w:t>
            </w:r>
          </w:p>
        </w:tc>
      </w:tr>
      <w:tr>
        <w:trPr>
          <w:trHeight w:val="555" w:hRule="atLeast"/>
        </w:trPr>
        <w:tc>
          <w:tcPr>
            <w:tcW w:w="4814" w:type="dxa"/>
            <w:vMerge w:val="restart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it-IT" w:bidi="ar-SA"/>
              </w:rPr>
              <w:t xml:space="preserve">Inizio   </w:t>
            </w:r>
            <w:sdt>
              <w:sdtPr>
                <w:placeholder>
                  <w:docPart w:val="919E47385FED40B1B1FC9E088BAD8FD7"/>
                </w:placeholder>
                <w15:color w:val="3366FF"/>
                <w:showingPlcHdr/>
                <w:date w:fullDate="2020-10-16T00:00:00Z"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lang w:val="it-IT" w:eastAsia="it-IT" w:bidi="ar-SA"/>
                  </w:rPr>
                  <w:t>Fare clic o toccare qui per immettere una dat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it-IT" w:bidi="ar-SA"/>
              </w:rPr>
              <w:t xml:space="preserve">Fine     </w:t>
            </w:r>
            <w:sdt>
              <w:sdtPr>
                <w:placeholder>
                  <w:docPart w:val="20546AF19D4745C0B9332B1172F295ED"/>
                </w:placeholder>
                <w15:color w:val="3366FF"/>
                <w:showingPlcHdr/>
                <w:date w:fullDate="2020-10-16T00:00:00Z">
                  <w:dateFormat w:val="dd/MM/yyyy"/>
                  <w:lid w:val="it-IT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it-IT" w:eastAsia="it-IT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i/>
                    <w:iCs/>
                    <w:color w:val="0000FF"/>
                    <w:kern w:val="0"/>
                    <w:lang w:val="it-IT" w:eastAsia="it-IT" w:bidi="ar-SA"/>
                  </w:rPr>
                  <w:t>Fare clic o toccare qui per immettere una data.</w:t>
                </w:r>
              </w:sdtContent>
            </w:sdt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color w:val="2F5496" w:themeColor="accent1" w:themeShade="bf"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sdt>
              <w:sdtPr>
                <w:id w:val="558866472"/>
                <w:text w:multiLine="1"/>
                <w:placeholder>
                  <w:docPart w:val="7F29957FDF184B9487F531BF63B38750"/>
                </w:placeholder>
                <w:alias w:val="Finanziamen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55" w:hRule="atLeast"/>
        </w:trPr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Eventuale cofinanziamento</w:t>
            </w:r>
            <w:r>
              <w:rPr>
                <w:rStyle w:val="FootnoteAnchor"/>
                <w:rFonts w:eastAsia="Times New Roman" w:cs="Times New Roman"/>
                <w:bCs/>
                <w:kern w:val="0"/>
                <w:sz w:val="24"/>
                <w:szCs w:val="24"/>
                <w:lang w:val="it-IT" w:eastAsia="it-IT" w:bidi="ar-SA"/>
              </w:rPr>
              <w:footnoteReference w:id="2"/>
            </w:r>
          </w:p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  <w:t xml:space="preserve">€ </w:t>
            </w:r>
            <w:sdt>
              <w:sdtPr>
                <w:id w:val="238188626"/>
                <w:text w:multiLine="1"/>
                <w:placeholder>
                  <w:docPart w:val="57540487FBF14F46836E248DEFE57E24"/>
                </w:placeholder>
                <w:alias w:val="Cofinanziament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25" w:hRule="atLeast"/>
        </w:trPr>
        <w:tc>
          <w:tcPr>
            <w:tcW w:w="481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Area geografica di riferimento del progetto</w:t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it-IT" w:bidi="ar-SA"/>
              </w:rPr>
              <w:t>Responsabile del progetto</w:t>
            </w:r>
          </w:p>
        </w:tc>
      </w:tr>
      <w:tr>
        <w:trPr/>
        <w:tc>
          <w:tcPr>
            <w:tcW w:w="4814" w:type="dxa"/>
            <w:vMerge w:val="restart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4813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Nord" w:displayText="Nord"/>
                  <w:listItem w:value="Centro" w:displayText="Centro"/>
                  <w:listItem w:value="Sud e isole" w:displayText="Sud e isole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475188236"/>
                <w:text w:multiLine="1"/>
                <w:placeholder>
                  <w:docPart w:val="9816405E617B41B38D2589831E3036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Nome e cognome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509748006"/>
                <w:text w:multiLine="1"/>
                <w:placeholder>
                  <w:docPart w:val="E4000944433D4C6687AB331D13658C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Ente di appartenenza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1331439929"/>
                <w:text w:multiLine="1"/>
                <w:placeholder>
                  <w:docPart w:val="2E87EC7B857B4EF2B81C116FF97B45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arica, funzione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1214321884"/>
                <w:text w:multiLine="1"/>
                <w:placeholder>
                  <w:docPart w:val="2D2B2C31C0E44A49A2864BA7B9946F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Recapito telefonico.</w:t>
                </w:r>
              </w:sdtContent>
            </w:sdt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sdt>
              <w:sdtPr>
                <w:id w:val="1716694647"/>
                <w:text w:multiLine="1"/>
                <w:placeholder>
                  <w:docPart w:val="E808C73DAFBD4C0A9DB4B32CDFDF3E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2. Descrizione degli obiettivi generali </w:t>
      </w:r>
      <w:r>
        <w:rPr>
          <w:i/>
          <w:iCs/>
        </w:rPr>
        <w:t xml:space="preserve">(art. 8, criterio a1. Descrivere sinteticamente la ragion d’essere dell’iniziativa progettuale dal punto di vista socio economico e i conseguenti obiettivi generali che il progetto può contribuire a raggiungere. Si tratta di obiettivi che non devono essere raggiunti esclusivamente tramite il progetto, ma anche con il contributo di altri interventi o progetti o programmi. </w:t>
      </w:r>
      <w:r>
        <w:rPr>
          <w:i/>
          <w:iCs/>
          <w:color w:val="0000FF"/>
          <w:u w:val="single"/>
        </w:rPr>
        <w:t>Risponde alla domanda: perché il progetto è importante per la comunità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402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88432107"/>
                <w:text w:multiLine="1"/>
                <w:placeholder>
                  <w:docPart w:val="4ED8894D43C74A239161E6B3F444F9B5"/>
                </w:placeholder>
                <w:alias w:val="Obiettivi general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284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3. Descrizione dell’obiettivo specifico </w:t>
      </w:r>
      <w:r>
        <w:rPr>
          <w:i/>
          <w:iCs/>
        </w:rPr>
        <w:t xml:space="preserve">(art. 8, criterio a1. Descrivere sinteticamente il beneficio tangibile che i destinatari riceveranno dall’attuazione del progetto. Si tratta in sostanza di descrivere lo scopo precipuo del progetto rispetto alle condizioni dei diretti destinatari. A differenza degli obiettivi generali, il progetto è direttamente responsabile del raggiungimento dell’obiettivo specifico. </w:t>
      </w:r>
      <w:r>
        <w:rPr>
          <w:i/>
          <w:iCs/>
          <w:color w:val="0000FF"/>
          <w:u w:val="single"/>
        </w:rPr>
        <w:t>Risponde alla domanda: perché i destinatari ne hanno bisogno? In tal senso è necessario dare chiara evidenza della platea dei destinatari in termini quali-quantitativi</w:t>
      </w:r>
      <w:r>
        <w:rPr>
          <w:i/>
          <w:iCs/>
        </w:rPr>
        <w:t>).</w:t>
      </w:r>
    </w:p>
    <w:tbl>
      <w:tblPr>
        <w:tblStyle w:val="Grigliatabella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1308"/>
        <w:gridCol w:w="1742"/>
        <w:gridCol w:w="1305"/>
        <w:gridCol w:w="2325"/>
      </w:tblGrid>
      <w:tr>
        <w:trPr>
          <w:trHeight w:val="4297" w:hRule="exact"/>
        </w:trPr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sdt>
              <w:sdtPr>
                <w:id w:val="1829933703"/>
                <w:text w:multiLine="1"/>
                <w:placeholder>
                  <w:docPart w:val="088147DBCD5A4D4AAAD6D001315F4D5A"/>
                </w:placeholder>
                <w:alias w:val="Obiettivo specifico"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hi sono i destinatar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Età dei destinatar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Sono coinvolte le famiglie?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otale destinatar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Note</w:t>
            </w:r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id w:val="1980338524"/>
                <w:text w:multiLine="1"/>
                <w:placeholder>
                  <w:docPart w:val="4F2A98CFED3743DB9C4B4D42E946AE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040853186"/>
                <w:text w:multiLine="1"/>
                <w:placeholder>
                  <w:docPart w:val="395A1C9C0595413DB3CA681D0D9777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1957679242"/>
                <w:text w:multiLine="1"/>
                <w:placeholder>
                  <w:docPart w:val="3D840D893EEE4C9A8B9A3716CECF4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id w:val="556769710"/>
                <w:placeholder>
                  <w:docPart w:val="33E17CE9E67648178E39816283EF90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81202369"/>
                <w:text w:multiLine="1"/>
                <w:placeholder>
                  <w:docPart w:val="FB6E705226EE4FEDAAC4FFE8A4FC8A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1883777061"/>
                <w:text w:multiLine="1"/>
                <w:placeholder>
                  <w:docPart w:val="9AF7976B4131411AAD778DEE73CD7D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id w:val="2087577178"/>
                <w:placeholder>
                  <w:docPart w:val="D0A3092C1D5C4A8295E2FE99FB3F85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ile21"/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0-6 anni" w:displayText="0-6 anni"/>
                  <w:listItem w:value="6-12 anni" w:displayText="6-12 anni"/>
                  <w:listItem w:value="over 12 anni" w:displayText="over 12 anni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Scegliere un elemento." w:displayText="Scegliere un elemento."/>
                  <w:listItem w:value="Si" w:displayText="Si"/>
                  <w:listItem w:value="No" w:displayText="No"/>
                  <w:listItem w:value="Altro" w:displayText="Altro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5808302"/>
                <w:text w:multiLine="1"/>
                <w:placeholder>
                  <w:docPart w:val="B0C0648507D64CB6950B6C1FF1300B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</w:t>
                </w:r>
              </w:sdtContent>
            </w:sdt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sdt>
              <w:sdtPr>
                <w:id w:val="1959841186"/>
                <w:text w:multiLine="1"/>
                <w:placeholder>
                  <w:docPart w:val="7790D0128E4B405B8487FA1DEB142CE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escrizione delle attività </w:t>
      </w:r>
      <w:r>
        <w:rPr>
          <w:i/>
          <w:iCs/>
        </w:rPr>
        <w:t xml:space="preserve">(art. 8, criterio a1. Descrivere sinteticamente le azioni e le relative attività che saranno realizzate nell’ambito del progetto per fornire i servizi necessari ai destinatari, nel conseguimento dell’obiettivo specifico. Indicare anche il soggetto che realizza l’attività. </w:t>
      </w:r>
      <w:r>
        <w:rPr>
          <w:i/>
          <w:iCs/>
          <w:color w:val="0000FF"/>
          <w:u w:val="single"/>
        </w:rPr>
        <w:t>Risponde alla domanda: cosa sarà fatto per i destinatari?</w:t>
      </w:r>
      <w:r>
        <w:rPr>
          <w:i/>
          <w:iCs/>
          <w:u w:val="single"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53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sdt>
              <w:sdtPr>
                <w:id w:val="2022299781"/>
                <w:text w:multiLine="1"/>
                <w:placeholder>
                  <w:docPart w:val="D18FE5BAB5C64D2A8549F9992A42632F"/>
                </w:placeholder>
                <w:alias w:val="Attività"/>
              </w:sdtPr>
              <w:sdtContent>
                <w:bookmarkStart w:id="1" w:name="_Hlk53745870"/>
                <w:r>
                  <w:rPr/>
                  <w:t>Fare clic o toccare qui per immettere il testo. Le attività possono essere indentificate anche con codice alfanumerico per una migliore descrizione nel seguito</w:t>
                </w:r>
              </w:sdtContent>
            </w:sdt>
            <w:bookmarkEnd w:id="1"/>
          </w:p>
        </w:tc>
      </w:tr>
    </w:tbl>
    <w:tbl>
      <w:tblPr>
        <w:tblStyle w:val="TableNormal"/>
        <w:tblW w:w="9355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51"/>
        <w:gridCol w:w="3119"/>
        <w:gridCol w:w="1985"/>
      </w:tblGrid>
      <w:tr>
        <w:trPr>
          <w:trHeight w:val="1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Attiv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ggetti </w:t>
            </w: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esecuto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Affidamento</w:t>
            </w:r>
          </w:p>
        </w:tc>
      </w:tr>
      <w:tr>
        <w:trPr>
          <w:trHeight w:val="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1437555639"/>
                <w:text w:multiLine="1"/>
                <w:placeholder>
                  <w:docPart w:val="18D0A75114FE4F44B1DE888D22A78648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1682963658"/>
                <w:text w:multiLine="1"/>
                <w:placeholder>
                  <w:docPart w:val="F386480576604F7B8060789FE9CE76AF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6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765922587"/>
                <w:text w:multiLine="1"/>
                <w:placeholder>
                  <w:docPart w:val="307BB87FA80E450481346FD92D1E18A7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950078472"/>
                <w:text w:multiLine="1"/>
                <w:placeholder>
                  <w:docPart w:val="DAA253ADD58642D69292FF7E5CDEF28E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375748924"/>
                <w:text w:multiLine="1"/>
                <w:placeholder>
                  <w:docPart w:val="AEE8D51CEC924B19BC86529342B66367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1712191908"/>
                <w:text w:multiLine="1"/>
                <w:placeholder>
                  <w:docPart w:val="3436F7E11434450295D786E7D9CC0064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817205270"/>
                <w:text w:multiLine="1"/>
                <w:placeholder>
                  <w:docPart w:val="5E7A8D42A2684486A1CEF2E642A7B7E2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sdt>
              <w:sdtPr>
                <w:id w:val="624932093"/>
                <w:text w:multiLine="1"/>
                <w:placeholder>
                  <w:docPart w:val="7302E41B24984DFCBC4D9ACF1E71D008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47137187"/>
                <w:text w:multiLine="1"/>
                <w:placeholder>
                  <w:docPart w:val="B8C819ACD83645019172ECD8FCBF861B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sdt>
              <w:sdtPr>
                <w:id w:val="1164069247"/>
                <w:text w:multiLine="1"/>
                <w:placeholder>
                  <w:docPart w:val="DAFA1EFB061D49B4805D8E509E223602"/>
                </w:placeholder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per immettere il testo.</w:t>
                </w:r>
              </w:sdtContent>
            </w:sdt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</w:rPr>
            </w:pPr>
            <w:r>
              <w:rPr>
                <w:rStyle w:val="PlaceholderText"/>
                <w:rFonts w:eastAsia="Arial Unicode MS" w:cs="Times New Roman"/>
                <w:i/>
                <w:iCs/>
                <w:color w:val="0000FF"/>
                <w:kern w:val="0"/>
                <w:sz w:val="20"/>
                <w:szCs w:val="20"/>
                <w:lang w:val="it-IT" w:eastAsia="it-IT" w:bidi="ar-SA"/>
              </w:rPr>
              <w:t>Scegliere un elemento.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 w:themeColor="text1"/>
              </w:rPr>
            </w:pPr>
            <w:sdt>
              <w:sdtPr>
                <w:alias w:val=""/>
                <w:dropDownList w:lastValue="5">
                  <w:listItem w:value="Scegliere un elemento." w:displayText="Scegliere un elemento."/>
                  <w:listItem w:value="Diretta" w:displayText="Diretta"/>
                  <w:listItem w:value="Aperta" w:displayText="Aperta"/>
                  <w:listItem w:value="Ristretta" w:displayText="Ristretta"/>
                  <w:listItem w:value="Negoziata" w:displayText="Negoziata"/>
                  <w:listItem w:value="" w:displayText=""/>
                </w:dropDownList>
              </w:sdtPr>
              <w:sdtContent>
                <w:r>
                  <w:rPr>
                    <w:rFonts w:eastAsia="Arial Unicode MS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r>
              <w:rPr>
                <w:rFonts w:eastAsia="Arial Unicode MS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Per aggiungere altre righe fare clic sull’ultima riga, appare un </w:t>
            </w:r>
            <w:r>
              <w:rPr>
                <w:rFonts w:eastAsia="Arial Unicode MS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  <w:r>
              <w:rPr>
                <w:rFonts w:eastAsia="Arial Unicode MS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nell’angolo in basso a destra, cliccare su </w:t>
            </w:r>
            <w:r>
              <w:rPr>
                <w:rFonts w:eastAsia="Arial Unicode MS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Descrizione del coinvolgimento delle persone di minore età e delle loro famiglie nella programmazione, progettazione e attuazione </w:t>
      </w:r>
      <w:r>
        <w:rPr>
          <w:i/>
          <w:iCs/>
        </w:rPr>
        <w:t>(art. 8, criterio b3. Descrivere se i destinatari dell’intervento verranno coinvolti nel progetto, in quali fasi: programmazione, progettazione, attuazione, e con quali modalità e/o metodologi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402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sdt>
              <w:sdtPr>
                <w:id w:val="853553366"/>
                <w:text w:multiLine="1"/>
                <w:placeholder>
                  <w:docPart w:val="46C144816EE344198CA2D098FA780259"/>
                </w:placeholder>
                <w:alias w:val="Cooperazione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Descrizione dei risultati attesi </w:t>
      </w:r>
      <w:r>
        <w:rPr>
          <w:i/>
          <w:iCs/>
        </w:rPr>
        <w:t xml:space="preserve">(art. 8, criterio a1. Descrivere sinteticamente i risultati o output previsti dal progetto, in termini di servizi erogati ai destinatari. </w:t>
      </w:r>
      <w:r>
        <w:rPr>
          <w:i/>
          <w:iCs/>
          <w:color w:val="0000FF"/>
        </w:rPr>
        <w:t>Risponde alla domanda: cosa i destinatari saranno in grado di fare, di sapere o di essere grazie al progetto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820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90634047"/>
                <w:text w:multiLine="1"/>
                <w:placeholder>
                  <w:docPart w:val="8C1092C1302046739162E52AC3811E2B"/>
                </w:placeholder>
                <w:alias w:val="Risultat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28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7. Composizione della rete partenariale </w:t>
      </w:r>
      <w:r>
        <w:rPr>
          <w:i/>
          <w:iCs/>
        </w:rPr>
        <w:t>(art. 8, criterio b1. Elencare gli enti pubblici e privati coinvolti nell’iniziativa progettuale, come indicati nel modulo A)</w:t>
      </w:r>
    </w:p>
    <w:tbl>
      <w:tblPr>
        <w:tblW w:w="937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"/>
        <w:gridCol w:w="899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557307236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495398859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356215228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579664157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47480468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603062101"/>
                <w:text w:multiLine="1"/>
                <w:placeholder>
                  <w:docPart w:val="EFA4A60078B14DB495DDC00325D633D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465137788"/>
                <w:text w:multiLine="1"/>
                <w:placeholder>
                  <w:docPart w:val="005FB74642594DC7B27141E62499A24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367301846"/>
                <w:text w:multiLine="1"/>
                <w:placeholder>
                  <w:docPart w:val="B644ACB2A0734831AD4B18A95F40ECE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ile21"/>
              </w:rPr>
            </w:pPr>
            <w:sdt>
              <w:sdtPr>
                <w:id w:val="529014867"/>
                <w:text w:multiLine="1"/>
                <w:placeholder>
                  <w:docPart w:val="EC2BDF4DB30844879AB960AF5951C365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ile21"/>
              </w:rPr>
            </w:pPr>
            <w:sdt>
              <w:sdtPr>
                <w:id w:val="835170780"/>
                <w:text w:multiLine="1"/>
                <w:placeholder>
                  <w:docPart w:val="B43ED6DE644347CA9FFC3BA0B5B849A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21029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n</w:t>
                </w:r>
              </w:p>
            </w:sdtContent>
          </w:sdt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947874762"/>
                <w:text w:multiLine="1"/>
                <w:placeholder>
                  <w:docPart w:val="A46428FFA6BA4AB19EB02C2E6C48B1B4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ind w:left="425" w:hanging="425"/>
        <w:jc w:val="right"/>
        <w:rPr>
          <w:b/>
          <w:b/>
          <w:bCs/>
          <w:sz w:val="24"/>
          <w:szCs w:val="24"/>
        </w:rPr>
      </w:pPr>
      <w:r>
        <w:rPr>
          <w:color w:val="FF0000"/>
        </w:rPr>
        <w:t xml:space="preserve">Per aggiungere altre righe fare clic sull’ultima riga, appare un </w:t>
      </w:r>
      <w:r>
        <w:rPr>
          <w:b/>
          <w:bCs/>
          <w:color w:val="FF0000"/>
        </w:rPr>
        <w:t>+</w:t>
      </w:r>
      <w:r>
        <w:rPr>
          <w:color w:val="FF0000"/>
        </w:rPr>
        <w:t xml:space="preserve"> nell’angolo in basso a destra, cliccare su </w:t>
      </w:r>
      <w:r>
        <w:rPr>
          <w:b/>
          <w:bCs/>
          <w:color w:val="FF0000"/>
        </w:rPr>
        <w:t>+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Descrizione del modello di cooperazione della rete partenariale </w:t>
      </w:r>
      <w:r>
        <w:rPr>
          <w:i/>
          <w:iCs/>
        </w:rPr>
        <w:t xml:space="preserve">(art. 8, criterio b2. Descrivere sinteticamente il motivo sottostante la composizione del siffatto partenariato, in che modo le loro competenze/funzioni sono di aiuto al progetto, che cosa fanno i partner, il funzionamento della governance ovvero della cooperazione tra il soggetto proponente e i partner e tra i partner. </w:t>
      </w:r>
      <w:r>
        <w:rPr>
          <w:i/>
          <w:iCs/>
          <w:color w:val="0000FF"/>
        </w:rPr>
        <w:t>Risponde alla domanda: come funziona il partenariato e cosa fanno i partner?</w:t>
      </w:r>
      <w:r>
        <w:rPr>
          <w:i/>
          <w:iCs/>
        </w:rPr>
        <w:t>).</w:t>
      </w:r>
      <w:bookmarkStart w:id="2" w:name="_Hlk53746960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253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655089685"/>
                <w:text w:multiLine="1"/>
                <w:placeholder>
                  <w:docPart w:val="A552E030A61C4F2CBA3D4D91EA217262"/>
                </w:placeholder>
                <w:alias w:val="Modello partenariale"/>
              </w:sdtPr>
              <w:sdtContent>
                <w:bookmarkEnd w:id="2"/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Descrizione degli eventuali punti critici della fase attuativa </w:t>
      </w:r>
      <w:r>
        <w:rPr>
          <w:i/>
          <w:iCs/>
        </w:rPr>
        <w:t xml:space="preserve">(art. 8, criterio a3. Descrivere sinteticamente le eventuali criticità (tecniche, politiche, culturali, ecc) che il progetto può incontrare nella fase attuativa, le possibili condizioni per prevenirle o contrastarle, le possibili soluzioni da impiegare. </w:t>
      </w:r>
      <w:r>
        <w:rPr>
          <w:i/>
          <w:iCs/>
          <w:color w:val="0000FF"/>
        </w:rPr>
        <w:t>Risponde alle domande: ci sono criticità prevedibili nella fase attuativa del progetto? Quali? Se si, come affrontar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368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839143570"/>
                <w:text w:multiLine="1"/>
                <w:placeholder>
                  <w:docPart w:val="6312DCF29A554A62B86DE31EFA26657A"/>
                </w:placeholder>
                <w:alias w:val="Critic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Descrizione degli impatti previsti </w:t>
      </w:r>
      <w:r>
        <w:rPr>
          <w:i/>
          <w:iCs/>
        </w:rPr>
        <w:t xml:space="preserve">(art. 8, criterio a2. A partire dall’obiettivo specifico, descrivere sinteticamente in che modo i risultati del progetto impatteranno sui destinatari, determinando un miglioramento del loro benessere. </w:t>
      </w:r>
      <w:r>
        <w:rPr>
          <w:i/>
          <w:iCs/>
          <w:color w:val="0000FF"/>
        </w:rPr>
        <w:t>Risponde alla domanda: come migliorerà il benessere dei destinatari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4536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183482289"/>
                <w:text w:multiLine="1"/>
                <w:placeholder>
                  <w:docPart w:val="F44A2DBF818A490FA136B32DE4B55BE5"/>
                </w:placeholder>
                <w:alias w:val="Impatti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Descrizione del modello e della metodologia prevista di valutazione dell’impatto sociale </w:t>
      </w:r>
      <w:r>
        <w:rPr>
          <w:i/>
          <w:iCs/>
        </w:rPr>
        <w:t>(art. 8, criterio c2. Descrivere sinteticamente la metodologia prevista per la valutazione dell’impatto sociale prodotto dall’intervento, attraverso un set minimo di indicatori di impatto sociale, utili a misurare i cambiamenti attesi nei confronti dei destinatari dell’intervento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5670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236648895"/>
                <w:text w:multiLine="1"/>
                <w:placeholder>
                  <w:docPart w:val="FA4F6FE790074DD6ABBFD9F425E3C462"/>
                </w:placeholder>
                <w:alias w:val="Valutazione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Descrizione degli aspetti innovativi della proposta </w:t>
      </w:r>
      <w:r>
        <w:rPr>
          <w:i/>
          <w:iCs/>
        </w:rPr>
        <w:t>(art. 8, criterio a4. Descrivere sinteticamente il perché la proposta progettuale è innovativa per il contesto sociale, quali sono gli strumenti e le soluzioni innovative previs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526492316"/>
                <w:text w:multiLine="1"/>
                <w:placeholder>
                  <w:docPart w:val="F9B434209A9145D3888877BEB37EAFBD"/>
                </w:placeholder>
                <w:alias w:val="Innovativ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Descrizione del modello di sostenibilità del progetto dopo i 12 mesi </w:t>
      </w:r>
      <w:r>
        <w:rPr>
          <w:i/>
          <w:iCs/>
        </w:rPr>
        <w:t xml:space="preserve">(art. 8, criterio a5. Descrivere sinteticamente il perché la proposta progettuale è sostenibile nel tempo dal punto di vista finanziario e sociale, quali sono gli elementi distintivi della sostenibilità. </w:t>
      </w:r>
      <w:r>
        <w:rPr>
          <w:i/>
          <w:iCs/>
          <w:color w:val="0000FF"/>
        </w:rPr>
        <w:t>Risponde alla domanda: quale è il modello di sostenibilità del progetto? I partner partecipano alla sostenibilità dell’iniziativa? Esistono meccanismi di partecipazione alla spesa da parte dei destinatari? Si prevede la gratuità del servizio?</w:t>
      </w:r>
      <w:r>
        <w:rPr>
          <w:i/>
          <w:iCs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2000472537"/>
                <w:text w:multiLine="1"/>
                <w:placeholder>
                  <w:docPart w:val="20DC445B6E814F0E91D93558B219B45C"/>
                </w:placeholder>
                <w:alias w:val="Sostenibil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Descrizione degli aspetti che rendono (eventualmente) replicabile il progetto sul territorio </w:t>
      </w:r>
      <w:r>
        <w:rPr>
          <w:i/>
          <w:iCs/>
        </w:rPr>
        <w:t>(art. 8, criterio a6. Descrivere sinteticamente le ragioni tecniche che rendono la proposta progettuale replicabile anche in altri contesti territoriali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3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710972146"/>
                <w:text w:multiLine="1"/>
                <w:placeholder>
                  <w:docPart w:val="B9457860065A46BDACF7F13A3EFF0435"/>
                </w:placeholder>
                <w:alias w:val="Replicabilità"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709" w:top="1418" w:footer="709" w:bottom="1418"/>
          <w:formProt w:val="true"/>
          <w:textDirection w:val="lrTb"/>
          <w:docGrid w:type="default" w:linePitch="360" w:charSpace="8192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true"/>
          <w:textDirection w:val="lrTb"/>
          <w:docGrid w:type="default" w:linePitch="360" w:charSpace="8192"/>
        </w:sectPr>
      </w:pP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832"/>
        <w:gridCol w:w="3411"/>
        <w:gridCol w:w="417"/>
        <w:gridCol w:w="2264"/>
        <w:gridCol w:w="2264"/>
        <w:gridCol w:w="2266"/>
        <w:gridCol w:w="31"/>
      </w:tblGrid>
      <w:tr>
        <w:trPr/>
        <w:tc>
          <w:tcPr>
            <w:tcW w:w="1448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Quadro logico di coerenza del progetto </w:t>
            </w:r>
            <w:r>
              <w:rPr>
                <w:i/>
                <w:iCs/>
              </w:rPr>
              <w:t>(art. 8, criterio a1. Deve offrire un quadro sintetico e immediato del progetto)</w:t>
            </w:r>
          </w:p>
        </w:tc>
      </w:tr>
      <w:tr>
        <w:trPr>
          <w:trHeight w:val="25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Obiettivo specifico e destinatari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Precondizioni e criticità attuative</w:t>
            </w:r>
          </w:p>
        </w:tc>
      </w:tr>
      <w:tr>
        <w:trPr>
          <w:trHeight w:val="82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sdt>
              <w:sdtPr>
                <w:id w:val="86512724"/>
                <w:text w:multiLine="1"/>
                <w:placeholder>
                  <w:docPart w:val="8E62F6326F794EB3A737CAE3A86EDA2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sdt>
              <w:sdtPr>
                <w:id w:val="486343070"/>
                <w:text w:multiLine="1"/>
                <w:placeholder>
                  <w:docPart w:val="B15E20D8357146E9983A71B305F85AC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Attivit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Risultati attes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ndicatori di Risulta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mpatto atte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Indicatori di Impatto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color w:val="0000FF"/>
                <w:u w:val="none" w:color="000000"/>
                <w:lang w:eastAsia="en-US"/>
              </w:rPr>
            </w:pPr>
            <w:sdt>
              <w:sdtPr>
                <w:id w:val="1367504600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u w:val="none" w:color="000000"/>
              </w:rPr>
            </w:pPr>
            <w:sdt>
              <w:sdtPr>
                <w:id w:val="710532706"/>
                <w:text w:multiLine="1"/>
                <w:placeholder>
                  <w:docPart w:val="0B1CC0FD095841B4801A1BFDFCB298A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211889616"/>
                <w:text w:multiLine="1"/>
                <w:placeholder>
                  <w:docPart w:val="49E144B8089B48DFA843B17F2B34D4E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837397776"/>
                <w:text w:multiLine="1"/>
                <w:placeholder>
                  <w:docPart w:val="5107E9F96AD4459CB223A9462608AB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ile21"/>
                <w:rFonts w:eastAsia="Arial Unicode MS"/>
                <w:i/>
                <w:i/>
                <w:iCs/>
                <w:color w:val="0000FF"/>
                <w:sz w:val="20"/>
              </w:rPr>
            </w:pPr>
            <w:sdt>
              <w:sdtPr>
                <w:id w:val="93897941"/>
                <w:text w:multiLine="1"/>
                <w:placeholder>
                  <w:docPart w:val="6FE1F69B24C744269CEC2E7EE4A1DFA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495317982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393075753"/>
                <w:text w:multiLine="1"/>
                <w:placeholder>
                  <w:docPart w:val="EBCE4712731145DF8E1AA7221C31839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1319036836"/>
                <w:text w:multiLine="1"/>
                <w:placeholder>
                  <w:docPart w:val="80FA900941C54F53B3CA2A92A82A4C5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595414801"/>
                <w:text w:multiLine="1"/>
                <w:placeholder>
                  <w:docPart w:val="FCEBEC708DA34E7E8A9A3D7CBA833E0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60446235"/>
                <w:text w:multiLine="1"/>
                <w:placeholder>
                  <w:docPart w:val="E1D297B4C075471082846CD738E66F5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2107704984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209952638"/>
                <w:text w:multiLine="1"/>
                <w:placeholder>
                  <w:docPart w:val="E9B78B43AAD14CD9A526F5DF44946D6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662314963"/>
                <w:text w:multiLine="1"/>
                <w:placeholder>
                  <w:docPart w:val="C82644EC54CE4C969285E02823506F5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088046343"/>
                <w:text w:multiLine="1"/>
                <w:placeholder>
                  <w:docPart w:val="1F7D7C7BEC5C4D3D83D6E49765326F9C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2031803801"/>
                <w:text w:multiLine="1"/>
                <w:placeholder>
                  <w:docPart w:val="678E5E4FA0F74F8D8BD3ED3A658F9D2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884549342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539531754"/>
                <w:text w:multiLine="1"/>
                <w:placeholder>
                  <w:docPart w:val="94A1B03ADD0F467D96C1B65E20197364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141233462"/>
                <w:text w:multiLine="1"/>
                <w:placeholder>
                  <w:docPart w:val="CEC97F754DE7412CA88BAEFD991B693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006403064"/>
                <w:text w:multiLine="1"/>
                <w:placeholder>
                  <w:docPart w:val="CBFCB6D80012471B83C2135A0551833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589445415"/>
                <w:text w:multiLine="1"/>
                <w:placeholder>
                  <w:docPart w:val="7E47B02D10D4495BB48AFA610F833AA3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2116893373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728910492"/>
                <w:text w:multiLine="1"/>
                <w:placeholder>
                  <w:docPart w:val="42F0F83280224A0382DBEEE902BE64B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821602666"/>
                <w:text w:multiLine="1"/>
                <w:placeholder>
                  <w:docPart w:val="D4956732A47342429F9C5FE4B485B62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106216481"/>
                <w:text w:multiLine="1"/>
                <w:placeholder>
                  <w:docPart w:val="B0A61B0C1BD845CCA74590855C54088B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926249463"/>
                <w:text w:multiLine="1"/>
                <w:placeholder>
                  <w:docPart w:val="C02EAAB0529740379DFEC84D9184DD2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988225917"/>
                <w:text w:multiLine="1"/>
                <w:placeholder>
                  <w:docPart w:val="D6269F8BCDCC4C11895AAFEC9B77A9C0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2102564628"/>
                <w:text w:multiLine="1"/>
                <w:placeholder>
                  <w:docPart w:val="DC0A2A0CAE83405A8795F1D32A64C2A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iCs/>
                <w:u w:val="none" w:color="000000"/>
              </w:rPr>
            </w:pPr>
            <w:sdt>
              <w:sdtPr>
                <w:id w:val="982842032"/>
                <w:text w:multiLine="1"/>
                <w:placeholder>
                  <w:docPart w:val="C9ED897C40DB46D993B38BAEBB480891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sdt>
              <w:sdtPr>
                <w:id w:val="1230084567"/>
                <w:text w:multiLine="1"/>
                <w:placeholder>
                  <w:docPart w:val="5E778D74DFDC4C909CB9293F2E58B5B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Style w:val="Stile21"/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sdt>
              <w:sdtPr>
                <w:id w:val="1826182429"/>
                <w:text w:multiLine="1"/>
                <w:placeholder>
                  <w:docPart w:val="774E8DF2F8F84E6A9F9C6367B0BEF10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color w:val="FF0000"/>
        </w:rPr>
        <w:t xml:space="preserve">Per aggiungere altre righe fare clic sull’ultima riga, appare un </w:t>
      </w:r>
      <w:r>
        <w:rPr>
          <w:b/>
          <w:bCs/>
          <w:color w:val="FF0000"/>
        </w:rPr>
        <w:t>+</w:t>
      </w:r>
      <w:r>
        <w:rPr>
          <w:color w:val="FF0000"/>
        </w:rPr>
        <w:t xml:space="preserve"> nell’angolo in basso a destra, cliccare su </w:t>
      </w:r>
      <w:r>
        <w:rPr>
          <w:b/>
          <w:bCs/>
          <w:color w:val="FF0000"/>
        </w:rPr>
        <w:t>+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16. Cronoprogramma delle attività </w:t>
      </w:r>
      <w:r>
        <w:rPr>
          <w:i/>
          <w:iCs/>
        </w:rPr>
        <w:t>(Per ogni attività specificare il nome e la durata colorando i box dei mesi corrispondenti</w:t>
      </w:r>
      <w:r>
        <w:rPr/>
        <w:t>)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  <w:gridCol w:w="458"/>
        <w:gridCol w:w="459"/>
        <w:gridCol w:w="459"/>
        <w:gridCol w:w="457"/>
        <w:gridCol w:w="459"/>
        <w:gridCol w:w="459"/>
        <w:gridCol w:w="459"/>
        <w:gridCol w:w="459"/>
        <w:gridCol w:w="459"/>
        <w:gridCol w:w="458"/>
        <w:gridCol w:w="459"/>
        <w:gridCol w:w="458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559757424"/>
                <w:text w:multiLine="1"/>
                <w:placeholder>
                  <w:docPart w:val="9CFDA8E05CA046C1AAA404267EF2570F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146566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194562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594025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6587062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408094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272000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9347714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6137411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388061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4423072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23826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250264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1877448461"/>
                <w:text w:multiLine="1"/>
                <w:placeholder>
                  <w:docPart w:val="3553282AF46D471CA9AC8658309F558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8621389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960820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3035354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72105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8460127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3345001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5590341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2158441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9716307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026162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3242008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4264319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854331290"/>
                <w:text w:multiLine="1"/>
                <w:placeholder>
                  <w:docPart w:val="9CD4CC734243460FB2B66435FDFEE19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482846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834575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58723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3682880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0171778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0997127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5746720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9099631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114949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3216776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8509667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6455525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>
                    <w:color w:val="2F5496" w:themeColor="accent1" w:themeShade="bf"/>
                  </w:rPr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sdt>
              <w:sdtPr>
                <w:id w:val="1277938916"/>
                <w:text w:multiLine="1"/>
                <w:placeholder>
                  <w:docPart w:val="DB5D4636D98C4A6E8C8F93279ADE65B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250356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361967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5489936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157871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1979562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332382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7401972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548108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869206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9283978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55386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03998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713618457"/>
                <w:text w:multiLine="1"/>
                <w:placeholder>
                  <w:docPart w:val="CC792094FFE74049A3A399D819A9B2E5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764554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2031528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4568796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4870358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1536759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6027268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396522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496094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1068981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7094528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975507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688960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2023879650"/>
                <w:text w:multiLine="1"/>
                <w:placeholder>
                  <w:docPart w:val="EA6B9B60679541D2917C8B9E526A7E5A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939690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983414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0390131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1887278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7195222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210496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4086154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104104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1314473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1062121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7871163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332134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866904623"/>
                <w:text w:multiLine="1"/>
                <w:placeholder>
                  <w:docPart w:val="F4E1499A37F0488C922D664354E0695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2151295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156152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5771127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490623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14376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5535093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2767398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6739438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635074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471059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577957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5102198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921304227"/>
                <w:text w:multiLine="1"/>
                <w:placeholder>
                  <w:docPart w:val="F8ADA94276EC4CD39349AEE404C5CFD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657989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56156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15370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0369100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6474155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4169458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2258817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5391863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2646797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39818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625847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738900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483982987"/>
                <w:text w:multiLine="1"/>
                <w:placeholder>
                  <w:docPart w:val="5FD5A2B0C03D4A9D894698AC43D69B08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0080403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09795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109012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9920782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388222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948390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9434920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8668227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4191771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879346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4091628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5934333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2112498750"/>
                <w:text w:multiLine="1"/>
                <w:placeholder>
                  <w:docPart w:val="5D4FE6ADC5214B20A959D6FBDD47D19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2313846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7235636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2128508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864967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957760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4052301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2830700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175571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1430223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781001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4969249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0421376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869531856"/>
                <w:text w:multiLine="1"/>
                <w:placeholder>
                  <w:docPart w:val="5E71A57D16A4466ABE60D68104412AE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5797006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740890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661610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121835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266921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9058778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683268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187391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6386911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1311213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8072638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653383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519099265"/>
                <w:text w:multiLine="1"/>
                <w:placeholder>
                  <w:docPart w:val="814CCBD496C74A4ABB921C1BDED6E19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5772128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753823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4686773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81777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316248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2996780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295992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8131209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9975186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5874693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5888990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022604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1575315355"/>
                <w:text w:multiLine="1"/>
                <w:placeholder>
                  <w:docPart w:val="460C1310779943169264385A3D5576A2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2835196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1166286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5439487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07718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4617846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5714702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49573045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7695141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09946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786687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984659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2220271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78586907"/>
                <w:text w:multiLine="1"/>
                <w:placeholder>
                  <w:docPart w:val="B7DB190ABB5A4ADA8984C479083B338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78196255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0985205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1281389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800635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5617336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8636010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264112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7804426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6956162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252107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645948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535569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24478417"/>
                <w:text w:multiLine="1"/>
                <w:placeholder>
                  <w:docPart w:val="CA9BAD8EB577468CAA484B80314B1BFE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65873584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149604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3850301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0493420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6069139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2766525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7340712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88530243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8433623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2234036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0409015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960126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855212185"/>
                <w:text w:multiLine="1"/>
                <w:placeholder>
                  <w:docPart w:val="C20C5E14A1C14F7EB24EC540ACD732ED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8884052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4338459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15901857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8163900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40743952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40931146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7288468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3306474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293352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8659363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4376746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7502440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FF"/>
              </w:rPr>
            </w:pPr>
            <w:sdt>
              <w:sdtPr>
                <w:id w:val="319727152"/>
                <w:text w:multiLine="1"/>
                <w:placeholder>
                  <w:docPart w:val="860AF39613474A9985548D7776BF07CA"/>
                </w:placeholder>
              </w:sdtPr>
              <w:sdtContent>
                <w:r>
                  <w:rPr/>
                  <w:t>Fare clic o toccare qui per immettere il testo. Poi premere + nell’angolo in basso a dx per aggiungere altri campi</w:t>
                </w:r>
              </w:sdtContent>
            </w:sdt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163123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00346451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29445777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29479138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83589550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2845117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959754475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6660816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10901210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67972344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505713593"/>
              <w:placeholder>
                <w:docPart w:val="DefaultPlaceholder_-1854013435"/>
              </w:placeholder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color w:val="2F5496" w:themeColor="accent1" w:themeShade="bf"/>
                  </w:rPr>
                  <w:t>☐</w:t>
                </w:r>
              </w:p>
            </w:sdtContent>
          </w:sdt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22871778"/>
              </w:sdtPr>
              <w:sdtContent>
                <w:sdt>
                  <w:sdtPr>
                    <w:placeholder>
                      <w:docPart w:val="860AF39613474A9985548D7776BF07CA"/>
                    </w:placeholder>
                    <w15:color w:val="008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2F5496" w:themeColor="accent1" w:themeShade="bf"/>
                      </w:rPr>
                    </w:r>
                    <w:r>
                      <w:rPr>
                        <w:rFonts w:eastAsia="MS Gothic" w:ascii="MS Gothic" w:hAnsi="MS Gothic"/>
                        <w:color w:val="2F5496" w:themeColor="accent1" w:themeShade="bf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Piano finanziari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true"/>
          <w:textDirection w:val="lrTb"/>
          <w:docGrid w:type="default" w:linePitch="360" w:charSpace="8192"/>
        </w:sectPr>
      </w:pPr>
    </w:p>
    <w:tbl>
      <w:tblPr>
        <w:tblStyle w:val="Grigliatabella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6"/>
        <w:gridCol w:w="1995"/>
        <w:gridCol w:w="1009"/>
        <w:gridCol w:w="2009"/>
        <w:gridCol w:w="1009"/>
        <w:gridCol w:w="2012"/>
        <w:gridCol w:w="1009"/>
        <w:gridCol w:w="1444"/>
      </w:tblGrid>
      <w:tr>
        <w:trPr>
          <w:trHeight w:val="242" w:hRule="atLeast"/>
        </w:trPr>
        <w:tc>
          <w:tcPr>
            <w:tcW w:w="39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A’</w:t>
            </w:r>
          </w:p>
        </w:tc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TIPOLOGIE DI COSTI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TOTALE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I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>
          <w:trHeight w:val="501" w:hRule="atLeast"/>
        </w:trPr>
        <w:tc>
          <w:tcPr>
            <w:tcW w:w="39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d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isorse uman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diretti di funzionament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sti indiretti di gestione e amministr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entro 10% dei costi diretti)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255518282"/>
                <w:text w:multiLine="1"/>
                <w:placeholder>
                  <w:docPart w:val="DF1713F4586D4392BAD48479B9F34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608010906"/>
                <w:text w:multiLine="1"/>
                <w:placeholder>
                  <w:docPart w:val="257136FE43694DFF9CC833B0F370EB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98090112"/>
                <w:text w:multiLine="1"/>
                <w:placeholder>
                  <w:docPart w:val="D0970F0AB9DB44CE89433516347313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612082829"/>
                <w:text w:multiLine="1"/>
                <w:placeholder>
                  <w:docPart w:val="22CC3EA7431F440BAE8751C4219205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576331942"/>
                <w:text w:multiLine="1"/>
                <w:placeholder>
                  <w:docPart w:val="A15A1D715ECD4422B1D5749000FC13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42829123"/>
                <w:text w:multiLine="1"/>
                <w:placeholder>
                  <w:docPart w:val="96E1375D83FB4178B216E9D13D50E3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359293148"/>
                <w:text w:multiLine="1"/>
                <w:placeholder>
                  <w:docPart w:val="787D74FD14434EF6A2F75D426ACB0F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42152812"/>
                <w:text w:multiLine="1"/>
                <w:placeholder>
                  <w:docPart w:val="B7DB81E1F48B4A828BA3E00C884B65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115537576"/>
                <w:text w:multiLine="1"/>
                <w:placeholder>
                  <w:docPart w:val="D223E6311B444D75A3C4704E49425E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907744586"/>
                <w:text w:multiLine="1"/>
                <w:placeholder>
                  <w:docPart w:val="A51C5B5C7BFF47898567DF90E2BD00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805873664"/>
                <w:text w:multiLine="1"/>
                <w:placeholder>
                  <w:docPart w:val="81217262079A4380B04C267309BF00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927311939"/>
                <w:text w:multiLine="1"/>
                <w:placeholder>
                  <w:docPart w:val="C14340CDECC84885A9048802DFC59E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680097527"/>
                <w:text w:multiLine="1"/>
                <w:placeholder>
                  <w:docPart w:val="58BA415F5044467687585FD80408FD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25485851"/>
                <w:text w:multiLine="1"/>
                <w:placeholder>
                  <w:docPart w:val="61C2CAB05082454DAD537DFDEB92FF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40587436"/>
                <w:text w:multiLine="1"/>
                <w:placeholder>
                  <w:docPart w:val="1500F099AAED4653BD02E83091A07A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261672756"/>
                <w:text w:multiLine="1"/>
                <w:placeholder>
                  <w:docPart w:val="25509AA704C044109D73E46A91EF8B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949385812"/>
                <w:text w:multiLine="1"/>
                <w:placeholder>
                  <w:docPart w:val="F9A7794C645941C58FF01B5B0C505A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112900253"/>
                <w:text w:multiLine="1"/>
                <w:placeholder>
                  <w:docPart w:val="6944504AD5B243D18D051B0D834702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20095135"/>
                <w:text w:multiLine="1"/>
                <w:placeholder>
                  <w:docPart w:val="D63E509679DF4894A13415F29520E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147226532"/>
                <w:text w:multiLine="1"/>
                <w:placeholder>
                  <w:docPart w:val="F680DB617C0D48389E0709754306EF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682371222"/>
                <w:text w:multiLine="1"/>
                <w:placeholder>
                  <w:docPart w:val="AFB1976B67ED4B2087FC4BFC32459F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477427254"/>
                <w:text w:multiLine="1"/>
                <w:placeholder>
                  <w:docPart w:val="F71AF30A0DB04D09A671F603805144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769857473"/>
                <w:text w:multiLine="1"/>
                <w:placeholder>
                  <w:docPart w:val="D05E70A6972B402CAEF1F376EB38CC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296316541"/>
                <w:text w:multiLine="1"/>
                <w:placeholder>
                  <w:docPart w:val="843F97432C4C4053ABB761A3097C27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889988770"/>
                <w:text w:multiLine="1"/>
                <w:placeholder>
                  <w:docPart w:val="35BF94FE5F104273A1DF0F210B9256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786797014"/>
                <w:text w:multiLine="1"/>
                <w:placeholder>
                  <w:docPart w:val="B30A1D8456D64D4D8EC74CFFC3A9B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0519517"/>
                <w:text w:multiLine="1"/>
                <w:placeholder>
                  <w:docPart w:val="63B56A64341144A1ABE599F7B23B1C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569727231"/>
                <w:text w:multiLine="1"/>
                <w:placeholder>
                  <w:docPart w:val="251E89F156C04B5380582866B1BA1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831188025"/>
                <w:text w:multiLine="1"/>
                <w:placeholder>
                  <w:docPart w:val="09FE108F388E4728B6CE616B5E1DB4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791760673"/>
                <w:text w:multiLine="1"/>
                <w:placeholder>
                  <w:docPart w:val="F2448554F7E740219FC7043631FCE1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809556301"/>
                <w:text w:multiLine="1"/>
                <w:placeholder>
                  <w:docPart w:val="4FD4876064AA4483A267859A432786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54638644"/>
                <w:text w:multiLine="1"/>
                <w:placeholder>
                  <w:docPart w:val="2717E26C6AB84ED58CB59A4DA29025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6345356"/>
                <w:text w:multiLine="1"/>
                <w:placeholder>
                  <w:docPart w:val="FE9389964E684443A2A8312BC4670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019920900"/>
                <w:text w:multiLine="1"/>
                <w:placeholder>
                  <w:docPart w:val="8BBBA8C43C2A46F3AED3F8F003879A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199829133"/>
                <w:text w:multiLine="1"/>
                <w:placeholder>
                  <w:docPart w:val="4752DFDB1A9D42AC9F839588E4CF1B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462340378"/>
                <w:text w:multiLine="1"/>
                <w:placeholder>
                  <w:docPart w:val="77BA244871BD4A08A522EF9E6D827A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005275204"/>
                <w:text w:multiLine="1"/>
                <w:placeholder>
                  <w:docPart w:val="5D05EF4A0922487F805BB3B7A4C4D4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338858741"/>
                <w:text w:multiLine="1"/>
                <w:placeholder>
                  <w:docPart w:val="714A059B24A941E98D4DE417FA7D56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85074544"/>
                <w:text w:multiLine="1"/>
                <w:placeholder>
                  <w:docPart w:val="3B10B8E1EF1345C4BF3E35004DD0CE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485244934"/>
                <w:text w:multiLine="1"/>
                <w:placeholder>
                  <w:docPart w:val="3494E7F2EE3E40189410E31D248207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085337908"/>
                <w:text w:multiLine="1"/>
                <w:placeholder>
                  <w:docPart w:val="364E4DAFE8EF4F6C89C965FFD23F31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818535266"/>
                <w:text w:multiLine="1"/>
                <w:placeholder>
                  <w:docPart w:val="FF38AC2933FE46CB99642BAA6DEAE3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8781190"/>
                <w:text w:multiLine="1"/>
                <w:placeholder>
                  <w:docPart w:val="7749C458968B418A9F82005D8FAD66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417642960"/>
                <w:text w:multiLine="1"/>
                <w:placeholder>
                  <w:docPart w:val="93767D48C61D42C0825595D41F32AC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6908584"/>
                <w:text w:multiLine="1"/>
                <w:placeholder>
                  <w:docPart w:val="1A2443D1F2D14FBBA1D2642C38B8B3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394767533"/>
                <w:text w:multiLine="1"/>
                <w:placeholder>
                  <w:docPart w:val="9AC8FB0E4B0D4CF68F8C481627F799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503707051"/>
                <w:text w:multiLine="1"/>
                <w:placeholder>
                  <w:docPart w:val="A6F445C6737040AEA9B410CEF8E6B5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61724146"/>
                <w:text w:multiLine="1"/>
                <w:placeholder>
                  <w:docPart w:val="8027F99B987B463CAA8374D539FD45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694860708"/>
                <w:text w:multiLine="1"/>
                <w:placeholder>
                  <w:docPart w:val="AD8A6875F12E4EB9BACEBB93E0C162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371402407"/>
                <w:text w:multiLine="1"/>
                <w:placeholder>
                  <w:docPart w:val="845C575B5DA34C4AA935739CA2BA38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84401936"/>
                <w:text w:multiLine="1"/>
                <w:placeholder>
                  <w:docPart w:val="AF10FA5CEB56436EB41B1E9F2D30C2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789884435"/>
                <w:text w:multiLine="1"/>
                <w:placeholder>
                  <w:docPart w:val="0FFC058D0AB34142847FB60C821109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046235549"/>
                <w:text w:multiLine="1"/>
                <w:placeholder>
                  <w:docPart w:val="0B6A72C5D70544BDA8980F8DF39912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603679911"/>
                <w:text w:multiLine="1"/>
                <w:placeholder>
                  <w:docPart w:val="973B1B67CC944D62AF07FBC10B66C7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719851067"/>
                <w:text w:multiLine="1"/>
                <w:placeholder>
                  <w:docPart w:val="39E201EF48BC46A39DA6C7A2159388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25528460"/>
                <w:text w:multiLine="1"/>
                <w:placeholder>
                  <w:docPart w:val="E7B9CF2E1C144E2698E92A591610DC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568661099"/>
                <w:text w:multiLine="1"/>
                <w:placeholder>
                  <w:docPart w:val="5BDF3819270B45AB9A34DFB5FF605DD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4163286"/>
                <w:text w:multiLine="1"/>
                <w:placeholder>
                  <w:docPart w:val="5210EC059AC74A7BA758A34236DCD6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67154974"/>
                <w:text w:multiLine="1"/>
                <w:placeholder>
                  <w:docPart w:val="FAE2F534A86B43A99A52562E541420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066851732"/>
                <w:text w:multiLine="1"/>
                <w:placeholder>
                  <w:docPart w:val="C83DD9C609DC410E82BAAC0A3DFC20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866974736"/>
                <w:text w:multiLine="1"/>
                <w:placeholder>
                  <w:docPart w:val="6B5DB0467FE64BF6852CDB39C6FA0D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865319895"/>
                <w:text w:multiLine="1"/>
                <w:placeholder>
                  <w:docPart w:val="E5A9B72A15544018837AE1B48A40F6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445604226"/>
                <w:text w:multiLine="1"/>
                <w:placeholder>
                  <w:docPart w:val="1DB8599C355D492A8C251B25BFE6EF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318584426"/>
                <w:text w:multiLine="1"/>
                <w:placeholder>
                  <w:docPart w:val="F5C17727BACC4793949411FBFECE9D2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718569550"/>
                <w:text w:multiLine="1"/>
                <w:placeholder>
                  <w:docPart w:val="B762D2268A244838B8CD3B3CF579BCB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48379046"/>
                <w:text w:multiLine="1"/>
                <w:placeholder>
                  <w:docPart w:val="57113058620242A5BE853BD231D6D8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839443061"/>
                <w:text w:multiLine="1"/>
                <w:placeholder>
                  <w:docPart w:val="2B9E5F5DCA94455083EB17B0113D47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98442037"/>
                <w:text w:multiLine="1"/>
                <w:placeholder>
                  <w:docPart w:val="1E236FB0940E4EC08B5EF8280D3F56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2018981937"/>
                <w:text w:multiLine="1"/>
                <w:placeholder>
                  <w:docPart w:val="D8ADB3F1934B48AB99E7EA892962C4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71722735"/>
                <w:text w:multiLine="1"/>
                <w:placeholder>
                  <w:docPart w:val="B4F1809074664FD0952F66833B76969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91064780"/>
                <w:text w:multiLine="1"/>
                <w:placeholder>
                  <w:docPart w:val="A4349BDC05E341A0ACFCB833C22802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779618168"/>
                <w:text w:multiLine="1"/>
                <w:placeholder>
                  <w:docPart w:val="C0A449A0F01D42E6B8EF36BE71881D1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03459103"/>
                <w:text w:multiLine="1"/>
                <w:placeholder>
                  <w:docPart w:val="3CD599CAEA6A4351B903B644C18F30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976170246"/>
                <w:text w:multiLine="1"/>
                <w:placeholder>
                  <w:docPart w:val="4E76A558B7B04696B587DB90579611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729568251"/>
                <w:text w:multiLine="1"/>
                <w:placeholder>
                  <w:docPart w:val="59F58A57516247D7A4ED4BFC02B939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2134890203"/>
                <w:text w:multiLine="1"/>
                <w:placeholder>
                  <w:docPart w:val="1D30F93866A44E778E697E3DE2B116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604418521"/>
                <w:text w:multiLine="1"/>
                <w:placeholder>
                  <w:docPart w:val="33884CD57A8A449393CA4084DE8A2E4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370964527"/>
                <w:text w:multiLine="1"/>
                <w:placeholder>
                  <w:docPart w:val="BD432D1B6E77412F97AF53218D3903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889491749"/>
                <w:text w:multiLine="1"/>
                <w:placeholder>
                  <w:docPart w:val="8059976B0DBA42AE897729241BFA1F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ind w:left="-54" w:hanging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152498080"/>
                <w:text w:multiLine="1"/>
                <w:placeholder>
                  <w:docPart w:val="D898254C90A442F8865FA1F3EA2BFE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733131506"/>
                <w:text w:multiLine="1"/>
                <w:placeholder>
                  <w:docPart w:val="5278A3B61B404F72A93D353758C560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411311198"/>
                <w:text w:multiLine="1"/>
                <w:placeholder>
                  <w:docPart w:val="8696FA485FB54133B42A16E54826FF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648989671"/>
                <w:text w:multiLine="1"/>
                <w:placeholder>
                  <w:docPart w:val="43907B2C9FD945598678F41A669090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219422551"/>
                <w:text w:multiLine="1"/>
                <w:placeholder>
                  <w:docPart w:val="7A3F564EE9774D2F8812B3AC6E1A64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090395093"/>
                <w:text w:multiLine="1"/>
                <w:placeholder>
                  <w:docPart w:val="355DE7B4452546B692BC662C8BC467F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Scegliere un elemento." w:displayText="Scegliere un elemento."/>
                  <w:listItem w:value="Dipendenti" w:displayText="Dipendenti"/>
                  <w:listItem w:value="Consulenti" w:displayText="Consulen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517499507"/>
                <w:text w:multiLine="1"/>
                <w:placeholder>
                  <w:docPart w:val="8C64D8A9687B4B95ACC7FC32FA5829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Style w:val="PlaceholderText"/>
                <w:rFonts w:eastAsia="Times New Roman" w:cs="Times New Roman"/>
                <w:i/>
                <w:iCs/>
                <w:color w:val="0000FF"/>
                <w:kern w:val="0"/>
                <w:sz w:val="18"/>
                <w:szCs w:val="18"/>
                <w:lang w:val="it-IT" w:eastAsia="it-IT" w:bidi="ar-SA"/>
              </w:rPr>
              <w:t>Scegliere un element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alias w:val=""/>
                <w:dropDownList w:lastValue="6">
                  <w:listItem w:value="Scegliere un elemento." w:displayText="Scegliere un elemento."/>
                  <w:listItem w:value="Viaggi, vitto e alloggi" w:displayText="Viaggi, vitto e alloggi"/>
                  <w:listItem w:value="Materiali e attrezzature" w:displayText="Materiali e attrezzature"/>
                  <w:listItem w:value="Beni e servizi (escluso beni immobili)" w:displayText="Beni e servizi (escluso beni immobili)"/>
                  <w:listItem w:value="Manutenzione e ristrutturazione di immobili (entro il 30% dell'importo finanziato)" w:displayText="Manutenzione e ristrutturazione di immobili (entro il 30% dell'importo finanziato)"/>
                  <w:listItem w:value="Altri costi" w:displayText="Altri costi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</w:r>
                <w:r>
                  <w:t/>
                </w:r>
              </w:sdtContent>
            </w:sdt>
            <w:sdt>
              <w:sdtPr>
                <w:id w:val="1890726202"/>
                <w:text w:multiLine="1"/>
                <w:placeholder>
                  <w:docPart w:val="693305B5F63B48B0B8CC3AA42BA761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FF"/>
                <w:sz w:val="18"/>
                <w:szCs w:val="18"/>
              </w:rPr>
            </w:pPr>
            <w:sdt>
              <w:sdtPr>
                <w:id w:val="1387918330"/>
                <w:text w:multiLine="1"/>
                <w:placeholder>
                  <w:docPart w:val="CB1C5CB4EC324E4FBF87287AC8EE73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Digitare testo</w:t>
                </w:r>
              </w:sdtContent>
            </w:sdt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540746039"/>
                <w:text w:multiLine="1"/>
                <w:placeholder>
                  <w:docPart w:val="481632E801014A3E981BCAB584273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FF"/>
                <w:sz w:val="18"/>
                <w:szCs w:val="18"/>
              </w:rPr>
            </w:pPr>
            <w:sdt>
              <w:sdtPr>
                <w:id w:val="1179807720"/>
                <w:text w:multiLine="1"/>
                <w:placeholder>
                  <w:docPart w:val="C9A9F6DE681D4E06AE520E41A84A1B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12000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Per aggiungere altre righe fare clic sull’ultima riga, appare un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nell’angolo in basso a destra, cliccare su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it-IT" w:eastAsia="it-IT" w:bidi="ar-SA"/>
              </w:rPr>
              <w:t>+</w:t>
            </w:r>
          </w:p>
        </w:tc>
        <w:tc>
          <w:tcPr>
            <w:tcW w:w="100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mallCaps/>
              </w:rPr>
            </w:pPr>
            <w:r>
              <w:rPr>
                <w:rFonts w:eastAsia="Times New Roman" w:cs="Times New Roman"/>
                <w:b/>
                <w:smallCaps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4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sdt>
              <w:sdtPr>
                <w:id w:val="776670651"/>
                <w:text w:multiLine="1"/>
                <w:placeholder>
                  <w:docPart w:val="A78A581D4C9347EA917ED570D1615A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it-IT" w:eastAsia="it-IT" w:bidi="ar-SA"/>
                  </w:rPr>
                  <w:t>Clic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ind w:left="284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Descrizione della coerenza del Piano finanziario </w:t>
      </w:r>
      <w:r>
        <w:rPr>
          <w:i/>
          <w:iCs/>
        </w:rPr>
        <w:t>(art. 8, criterio c1. Descrivere sinteticamente il piano finanziario evidenziando gli aspetti di coerenza delle voci di costo rispetto alla dimensione dell’intervento e al tipo di attività previste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764287983"/>
                <w:text w:multiLine="1"/>
                <w:placeholder>
                  <w:docPart w:val="07F7514CA7564361AD3277B66FA66C47"/>
                </w:placeholder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</w:rPr>
        <w:t>Firma del Legale rappresentante*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6"/>
          <w:szCs w:val="16"/>
        </w:rPr>
      </w:pPr>
      <w:r>
        <w:rPr>
          <w:szCs w:val="24"/>
        </w:rPr>
        <w:t>*</w:t>
      </w:r>
      <w:r>
        <w:rPr>
          <w:bCs/>
          <w:color w:val="000000"/>
          <w:sz w:val="16"/>
          <w:szCs w:val="16"/>
        </w:rPr>
        <w:t>si ricorda di firmare digitalmente con firma elettronica avanzata o con firma elettronica qualificata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L’eventuale cofinanziamento se previsto non deve essere computato nel piano finanziario, ma valorizzato con una sintetica descrizione delle attività che finanzia nel § 18. Eventualmente, per maggiore chiarezza, è possibile inserire le attività cofinanziate nell’elenco del Piano finanziario previsto nel § 17, valorizzate nei relativi importi, ma non computate ai fini dell’importo totale del progett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ind w:left="142" w:hanging="142"/>
        <w:rPr>
          <w:color w:val="FF000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>Le attività cofinanziate possono essere inserite nella colonna “Attività” e valorizzate nelle colonne successive relative alla “Tipologia di costi”. Gli importi parziali, però non devono essere inseriti nella colonna “Totale importi” e quindi non devono essere computati nell’importo totale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-69215</wp:posOffset>
          </wp:positionV>
          <wp:extent cx="6076950" cy="1819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DIPARTIMENTO PER LE POLITICHE DELLA FAMIGL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16"/>
        <w:szCs w:val="24"/>
      </w:rPr>
    </w:pPr>
    <w:r>
      <w:rPr>
        <w:sz w:val="16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16"/>
        <w:szCs w:val="24"/>
      </w:rPr>
    </w:pPr>
    <w:r>
      <w:rPr>
        <w:sz w:val="16"/>
        <w:szCs w:val="24"/>
      </w:rPr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Modulo C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39370</wp:posOffset>
          </wp:positionH>
          <wp:positionV relativeFrom="paragraph">
            <wp:posOffset>235585</wp:posOffset>
          </wp:positionV>
          <wp:extent cx="6076950" cy="1819275"/>
          <wp:effectExtent l="0" t="0" r="0" b="0"/>
          <wp:wrapSquare wrapText="bothSides"/>
          <wp:docPr id="5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2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PARTIMENTO PER LE POLITICHE DELLA FAMIGLIA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Modulo C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8GcqrdqUXecDZi3xCm+5t3vjRhNi/X+1SrvMU2HYwKok3WZFFVXq9gHS0y4/jGe09Olhl5rkFEBw/SkIJLoQDw==" w:salt="DYc3STQVN/77NcHwTky6h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63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69" w:qFormat="1"/>
    <w:lsdException w:name="Grid Table 2" w:uiPriority="70"/>
    <w:lsdException w:name="Grid Table 3" w:uiPriority="71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432b7a"/>
    <w:rPr/>
  </w:style>
  <w:style w:type="character" w:styleId="Annotationreference">
    <w:name w:val="annotation reference"/>
    <w:qFormat/>
    <w:rsid w:val="00432b7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432b7a"/>
    <w:rPr/>
  </w:style>
  <w:style w:type="character" w:styleId="SoggettocommentoCarattere" w:customStyle="1">
    <w:name w:val="Soggetto commento Carattere"/>
    <w:link w:val="Annotationsubject"/>
    <w:qFormat/>
    <w:rsid w:val="00432b7a"/>
    <w:rPr>
      <w:b/>
      <w:bCs/>
    </w:rPr>
  </w:style>
  <w:style w:type="character" w:styleId="PlaceholderText">
    <w:name w:val="Placeholder Text"/>
    <w:basedOn w:val="DefaultParagraphFont"/>
    <w:uiPriority w:val="99"/>
    <w:unhideWhenUsed/>
    <w:qFormat/>
    <w:rsid w:val="00f77e03"/>
    <w:rPr>
      <w:color w:val="808080"/>
    </w:rPr>
  </w:style>
  <w:style w:type="character" w:styleId="Stile1" w:customStyle="1">
    <w:name w:val="Stile1"/>
    <w:basedOn w:val="DefaultParagraphFont"/>
    <w:qFormat/>
    <w:rsid w:val="00a416f5"/>
    <w:rPr>
      <w:rFonts w:ascii="Times New Roman" w:hAnsi="Times New Roman"/>
      <w:sz w:val="24"/>
      <w:u w:val="single"/>
    </w:rPr>
  </w:style>
  <w:style w:type="character" w:styleId="Stile2" w:customStyle="1">
    <w:name w:val="Stile2"/>
    <w:basedOn w:val="DefaultParagraphFont"/>
    <w:qFormat/>
    <w:rsid w:val="00a416f5"/>
    <w:rPr>
      <w:rFonts w:ascii="Times New Roman" w:hAnsi="Times New Roman"/>
      <w:sz w:val="24"/>
      <w:u w:val="single"/>
    </w:rPr>
  </w:style>
  <w:style w:type="character" w:styleId="FootnoteCharacters">
    <w:name w:val="Footnote Characters"/>
    <w:basedOn w:val="DefaultParagraphFont"/>
    <w:qFormat/>
    <w:rsid w:val="00464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ile3" w:customStyle="1">
    <w:name w:val="Stile3"/>
    <w:basedOn w:val="DefaultParagraphFont"/>
    <w:qFormat/>
    <w:rsid w:val="009122cb"/>
    <w:rPr>
      <w:rFonts w:ascii="Times New Roman" w:hAnsi="Times New Roman"/>
      <w:b/>
      <w:sz w:val="24"/>
    </w:rPr>
  </w:style>
  <w:style w:type="character" w:styleId="Stile4" w:customStyle="1">
    <w:name w:val="Stile4"/>
    <w:basedOn w:val="DefaultParagraphFont"/>
    <w:qFormat/>
    <w:rsid w:val="004f1a13"/>
    <w:rPr>
      <w:rFonts w:ascii="Times New Roman" w:hAnsi="Times New Roman"/>
      <w:sz w:val="24"/>
    </w:rPr>
  </w:style>
  <w:style w:type="character" w:styleId="Stile5" w:customStyle="1">
    <w:name w:val="Stile5"/>
    <w:uiPriority w:val="1"/>
    <w:qFormat/>
    <w:rsid w:val="008c2724"/>
    <w:rPr/>
  </w:style>
  <w:style w:type="character" w:styleId="Stile6" w:customStyle="1">
    <w:name w:val="Stile6"/>
    <w:basedOn w:val="DefaultParagraphFont"/>
    <w:uiPriority w:val="1"/>
    <w:qFormat/>
    <w:rsid w:val="009d21ea"/>
    <w:rPr>
      <w:rFonts w:ascii="Times New Roman" w:hAnsi="Times New Roman"/>
      <w:i/>
      <w:color w:val="2F5496" w:themeColor="accent1" w:themeShade="bf"/>
      <w:sz w:val="24"/>
    </w:rPr>
  </w:style>
  <w:style w:type="character" w:styleId="Stile7" w:customStyle="1">
    <w:name w:val="Stile7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8" w:customStyle="1">
    <w:name w:val="Stile8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9" w:customStyle="1">
    <w:name w:val="Stile9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0" w:customStyle="1">
    <w:name w:val="Stile10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1" w:customStyle="1">
    <w:name w:val="Stile11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2" w:customStyle="1">
    <w:name w:val="Stile12"/>
    <w:basedOn w:val="DefaultParagraphFont"/>
    <w:uiPriority w:val="1"/>
    <w:qFormat/>
    <w:rsid w:val="00844f78"/>
    <w:rPr>
      <w:rFonts w:ascii="Times New Roman" w:hAnsi="Times New Roman"/>
      <w:color w:val="auto"/>
      <w:sz w:val="24"/>
    </w:rPr>
  </w:style>
  <w:style w:type="character" w:styleId="Stile13" w:customStyle="1">
    <w:name w:val="Stile13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4" w:customStyle="1">
    <w:name w:val="Stile14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5" w:customStyle="1">
    <w:name w:val="Stile15"/>
    <w:basedOn w:val="DefaultParagraphFont"/>
    <w:uiPriority w:val="1"/>
    <w:qFormat/>
    <w:rsid w:val="00844f78"/>
    <w:rPr>
      <w:rFonts w:ascii="Times New Roman" w:hAnsi="Times New Roman"/>
      <w:sz w:val="24"/>
    </w:rPr>
  </w:style>
  <w:style w:type="character" w:styleId="Stile16Carattere" w:customStyle="1">
    <w:name w:val="Stile16 Carattere"/>
    <w:basedOn w:val="DefaultParagraphFont"/>
    <w:link w:val="Stile16"/>
    <w:qFormat/>
    <w:rsid w:val="002f27dc"/>
    <w:rPr>
      <w:sz w:val="24"/>
    </w:rPr>
  </w:style>
  <w:style w:type="character" w:styleId="Stile17Carattere" w:customStyle="1">
    <w:name w:val="Stile17 Carattere"/>
    <w:basedOn w:val="DefaultParagraphFont"/>
    <w:link w:val="Stile17"/>
    <w:qFormat/>
    <w:rsid w:val="00c0396f"/>
    <w:rPr/>
  </w:style>
  <w:style w:type="character" w:styleId="Stile18Carattere" w:customStyle="1">
    <w:name w:val="Stile18 Carattere"/>
    <w:basedOn w:val="DefaultParagraphFont"/>
    <w:link w:val="Stile18"/>
    <w:qFormat/>
    <w:rsid w:val="00c0396f"/>
    <w:rPr/>
  </w:style>
  <w:style w:type="character" w:styleId="ModuloCCarattere" w:customStyle="1">
    <w:name w:val="Modulo C Carattere"/>
    <w:basedOn w:val="DefaultParagraphFont"/>
    <w:link w:val="ModuloC"/>
    <w:qFormat/>
    <w:rsid w:val="00470b78"/>
    <w:rPr>
      <w:sz w:val="22"/>
    </w:rPr>
  </w:style>
  <w:style w:type="character" w:styleId="Stile19Carattere" w:customStyle="1">
    <w:name w:val="Stile19 Carattere"/>
    <w:basedOn w:val="DefaultParagraphFont"/>
    <w:link w:val="Stile19"/>
    <w:qFormat/>
    <w:rsid w:val="00470b78"/>
    <w:rPr/>
  </w:style>
  <w:style w:type="character" w:styleId="Stile20Carattere" w:customStyle="1">
    <w:name w:val="Stile20 Carattere"/>
    <w:basedOn w:val="ModuloCCarattere"/>
    <w:link w:val="Stile20"/>
    <w:qFormat/>
    <w:rsid w:val="00470b78"/>
    <w:rPr>
      <w:sz w:val="22"/>
    </w:rPr>
  </w:style>
  <w:style w:type="character" w:styleId="Stile21" w:customStyle="1">
    <w:name w:val="Stile21"/>
    <w:basedOn w:val="DefaultParagraphFont"/>
    <w:uiPriority w:val="1"/>
    <w:qFormat/>
    <w:rsid w:val="008e6481"/>
    <w:rPr>
      <w:sz w:val="22"/>
    </w:rPr>
  </w:style>
  <w:style w:type="character" w:styleId="ModelloCCarattere" w:customStyle="1">
    <w:name w:val="Modello C Carattere"/>
    <w:basedOn w:val="DefaultParagraphFont"/>
    <w:link w:val="ModelloC"/>
    <w:qFormat/>
    <w:rsid w:val="00766556"/>
    <w:rPr/>
  </w:style>
  <w:style w:type="character" w:styleId="Stile22" w:customStyle="1">
    <w:name w:val="Stile22"/>
    <w:basedOn w:val="DefaultParagraphFont"/>
    <w:uiPriority w:val="1"/>
    <w:qFormat/>
    <w:rsid w:val="00393f8b"/>
    <w:rPr>
      <w:rFonts w:ascii="Times New Roman" w:hAnsi="Times New Roman"/>
      <w:sz w:val="18"/>
    </w:rPr>
  </w:style>
  <w:style w:type="character" w:styleId="Stile23" w:customStyle="1">
    <w:name w:val="Stile23"/>
    <w:basedOn w:val="DefaultParagraphFont"/>
    <w:uiPriority w:val="1"/>
    <w:qFormat/>
    <w:rsid w:val="0085396b"/>
    <w:rPr>
      <w:rFonts w:ascii="Times New Roman" w:hAnsi="Times New Roman"/>
      <w:i/>
      <w:color w:val="0000FF"/>
      <w:sz w:val="18"/>
    </w:rPr>
  </w:style>
  <w:style w:type="character" w:styleId="Stile24" w:customStyle="1">
    <w:name w:val="Stile24"/>
    <w:basedOn w:val="DefaultParagraphFont"/>
    <w:uiPriority w:val="1"/>
    <w:qFormat/>
    <w:rsid w:val="00e73c10"/>
    <w:rPr>
      <w:rFonts w:ascii="Times New Roman" w:hAnsi="Times New Roman"/>
      <w:b/>
      <w:i/>
      <w:color w:val="C00000"/>
      <w:sz w:val="20"/>
      <w:u w:val="single"/>
    </w:rPr>
  </w:style>
  <w:style w:type="character" w:styleId="Stile25" w:customStyle="1">
    <w:name w:val="Stile25"/>
    <w:basedOn w:val="DefaultParagraphFont"/>
    <w:uiPriority w:val="1"/>
    <w:qFormat/>
    <w:rsid w:val="004d0020"/>
    <w:rPr>
      <w:rFonts w:ascii="Times New Roman" w:hAnsi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8925f1"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stocommentoCarattere"/>
    <w:qFormat/>
    <w:rsid w:val="00432b7a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432b7a"/>
    <w:pPr/>
    <w:rPr>
      <w:b/>
      <w:bCs/>
    </w:rPr>
  </w:style>
  <w:style w:type="paragraph" w:styleId="Normale1" w:customStyle="1">
    <w:name w:val="Normale1"/>
    <w:qFormat/>
    <w:rsid w:val="00755fe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274fc1"/>
    <w:pPr>
      <w:spacing w:before="0" w:after="0"/>
      <w:ind w:left="720" w:hanging="0"/>
      <w:contextualSpacing/>
    </w:pPr>
    <w:rPr/>
  </w:style>
  <w:style w:type="paragraph" w:styleId="Stile16" w:customStyle="1">
    <w:name w:val="Stile16"/>
    <w:basedOn w:val="Normal"/>
    <w:link w:val="Stile16Carattere"/>
    <w:qFormat/>
    <w:rsid w:val="002f27dc"/>
    <w:pPr>
      <w:numPr>
        <w:ilvl w:val="0"/>
        <w:numId w:val="1"/>
      </w:numPr>
    </w:pPr>
    <w:rPr>
      <w:sz w:val="24"/>
    </w:rPr>
  </w:style>
  <w:style w:type="paragraph" w:styleId="Stile17" w:customStyle="1">
    <w:name w:val="Stile17"/>
    <w:basedOn w:val="Normal"/>
    <w:link w:val="Stile17Carattere"/>
    <w:qFormat/>
    <w:rsid w:val="00c0396f"/>
    <w:pPr>
      <w:numPr>
        <w:ilvl w:val="0"/>
        <w:numId w:val="2"/>
      </w:numPr>
      <w:jc w:val="both"/>
    </w:pPr>
    <w:rPr/>
  </w:style>
  <w:style w:type="paragraph" w:styleId="Stile18" w:customStyle="1">
    <w:name w:val="Stile18"/>
    <w:basedOn w:val="Normal"/>
    <w:next w:val="Stile17"/>
    <w:link w:val="Stile18Carattere"/>
    <w:qFormat/>
    <w:rsid w:val="00c0396f"/>
    <w:pPr/>
    <w:rPr/>
  </w:style>
  <w:style w:type="paragraph" w:styleId="ModuloC" w:customStyle="1">
    <w:name w:val="Modulo C"/>
    <w:basedOn w:val="Normal"/>
    <w:link w:val="ModuloCCarattere"/>
    <w:autoRedefine/>
    <w:qFormat/>
    <w:rsid w:val="00470b78"/>
    <w:pPr>
      <w:numPr>
        <w:ilvl w:val="0"/>
        <w:numId w:val="3"/>
      </w:numPr>
      <w:jc w:val="both"/>
    </w:pPr>
    <w:rPr>
      <w:sz w:val="22"/>
    </w:rPr>
  </w:style>
  <w:style w:type="paragraph" w:styleId="Stile19" w:customStyle="1">
    <w:name w:val="Stile19"/>
    <w:basedOn w:val="Normal"/>
    <w:link w:val="Stile19Carattere"/>
    <w:autoRedefine/>
    <w:qFormat/>
    <w:rsid w:val="00470b78"/>
    <w:pPr>
      <w:jc w:val="both"/>
    </w:pPr>
    <w:rPr/>
  </w:style>
  <w:style w:type="paragraph" w:styleId="Stile20" w:customStyle="1">
    <w:name w:val="Stile20"/>
    <w:basedOn w:val="ModuloC"/>
    <w:next w:val="ModuloC"/>
    <w:link w:val="Stile20Carattere"/>
    <w:autoRedefine/>
    <w:qFormat/>
    <w:rsid w:val="00470b78"/>
    <w:pPr/>
    <w:rPr/>
  </w:style>
  <w:style w:type="paragraph" w:styleId="ModelloC" w:customStyle="1">
    <w:name w:val="Modello C"/>
    <w:basedOn w:val="Normal"/>
    <w:link w:val="ModelloCCarattere"/>
    <w:qFormat/>
    <w:rsid w:val="0076655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b1d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c806b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FA4A60078B14DB495DDC00325D633D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5EC695-4E90-476E-901F-FD30E2D9CC10}"/>
      </w:docPartPr>
      <w:docPartBody>
        <w:p w:rsidR="00983116" w:rsidRDefault="0054482C" w:rsidP="0054482C">
          <w:pPr>
            <w:pStyle w:val="EFA4A60078B14DB495DDC00325D633DE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05FB74642594DC7B27141E62499A24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BCF003F-CD27-442A-BE26-871760E53721}"/>
      </w:docPartPr>
      <w:docPartBody>
        <w:p w:rsidR="00983116" w:rsidRDefault="0054482C" w:rsidP="0054482C">
          <w:pPr>
            <w:pStyle w:val="005FB74642594DC7B27141E62499A24E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644ACB2A0734831AD4B18A95F40ECE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5643AA-1FDF-4E61-BEFF-5C9B4A5397A5}"/>
      </w:docPartPr>
      <w:docPartBody>
        <w:p w:rsidR="00983116" w:rsidRDefault="0054482C" w:rsidP="0054482C">
          <w:pPr>
            <w:pStyle w:val="B644ACB2A0734831AD4B18A95F40ECE3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A46428FFA6BA4AB19EB02C2E6C48B1B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407B8CD-E977-4410-867E-6714BAB2EB4B}"/>
      </w:docPartPr>
      <w:docPartBody>
        <w:p w:rsidR="00983116" w:rsidRDefault="0054482C" w:rsidP="0054482C">
          <w:pPr>
            <w:pStyle w:val="A46428FFA6BA4AB19EB02C2E6C48B1B4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4ED8894D43C74A239161E6B3F444F9B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030B99-5A2F-444C-A413-937709C64116}"/>
      </w:docPartPr>
      <w:docPartBody>
        <w:p w:rsidR="00983116" w:rsidRDefault="0054482C" w:rsidP="0054482C">
          <w:pPr>
            <w:pStyle w:val="4ED8894D43C74A239161E6B3F444F9B5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88147DBCD5A4D4AAAD6D001315F4D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BDC4F9B-342A-41BA-99E2-037EAB4AB969}"/>
      </w:docPartPr>
      <w:docPartBody>
        <w:p w:rsidR="00983116" w:rsidRDefault="0054482C" w:rsidP="0054482C">
          <w:pPr>
            <w:pStyle w:val="088147DBCD5A4D4AAAD6D001315F4D5A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18FE5BAB5C64D2A8549F9992A42632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86AE607-A407-4199-89EF-151647C2B557}"/>
      </w:docPartPr>
      <w:docPartBody>
        <w:p w:rsidR="00983116" w:rsidRDefault="0054482C" w:rsidP="0054482C">
          <w:pPr>
            <w:pStyle w:val="D18FE5BAB5C64D2A8549F9992A42632F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</w:t>
          </w:r>
          <w:r>
            <w:rPr>
              <w:rStyle w:val="Testosegnaposto"/>
              <w:i/>
              <w:iCs/>
              <w:color w:val="0000FF"/>
            </w:rPr>
            <w:t>. Le attività possono essere indentificate anche con codice alfanumerico per una migliore descrizione nel seguito</w:t>
          </w:r>
        </w:p>
      </w:docPartBody>
    </w:docPart>
    <w:docPart>
      <w:docPartPr>
        <w:name w:val="46C144816EE344198CA2D098FA78025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203F7B8-F2E3-4DBD-841D-4FBD75D7EC7A}"/>
      </w:docPartPr>
      <w:docPartBody>
        <w:p w:rsidR="00983116" w:rsidRDefault="0054482C" w:rsidP="0054482C">
          <w:pPr>
            <w:pStyle w:val="46C144816EE344198CA2D098FA780259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8C1092C1302046739162E52AC3811E2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C44212-8938-469E-ACDB-E598ECFAE6D7}"/>
      </w:docPartPr>
      <w:docPartBody>
        <w:p w:rsidR="0018125F" w:rsidRDefault="0054482C" w:rsidP="0054482C">
          <w:pPr>
            <w:pStyle w:val="8C1092C1302046739162E52AC3811E2B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A552E030A61C4F2CBA3D4D91EA2172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8CAD2F-65BF-451F-B215-4C6A0452ECE5}"/>
      </w:docPartPr>
      <w:docPartBody>
        <w:p w:rsidR="0018125F" w:rsidRDefault="0054482C" w:rsidP="0054482C">
          <w:pPr>
            <w:pStyle w:val="A552E030A61C4F2CBA3D4D91EA217262"/>
          </w:pPr>
          <w:r w:rsidRPr="0005121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6312DCF29A554A62B86DE31EFA26657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E22F660-D48B-4C52-9ED6-751B179229A8}"/>
      </w:docPartPr>
      <w:docPartBody>
        <w:p w:rsidR="0018125F" w:rsidRDefault="0054482C" w:rsidP="0054482C">
          <w:pPr>
            <w:pStyle w:val="6312DCF29A554A62B86DE31EFA26657A"/>
          </w:pPr>
          <w:r w:rsidRPr="00DF4132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44A2DBF818A490FA136B32DE4B55B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9928EA8-ACE8-4D23-8000-07F96A6B3FBB}"/>
      </w:docPartPr>
      <w:docPartBody>
        <w:p w:rsidR="0018125F" w:rsidRDefault="0054482C" w:rsidP="0054482C">
          <w:pPr>
            <w:pStyle w:val="F44A2DBF818A490FA136B32DE4B55BE5"/>
          </w:pPr>
          <w:r w:rsidRPr="00DF4132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A4F6FE790074DD6ABBFD9F425E3C4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A44185-25F9-4FC4-8070-D606B09D03B1}"/>
      </w:docPartPr>
      <w:docPartBody>
        <w:p w:rsidR="0018125F" w:rsidRDefault="0054482C" w:rsidP="0054482C">
          <w:pPr>
            <w:pStyle w:val="FA4F6FE790074DD6ABBFD9F425E3C462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9B434209A9145D3888877BEB37EAFB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ADD31F3-B95B-4199-8B6B-23DFB6366BFE}"/>
      </w:docPartPr>
      <w:docPartBody>
        <w:p w:rsidR="0018125F" w:rsidRDefault="0054482C" w:rsidP="0054482C">
          <w:pPr>
            <w:pStyle w:val="F9B434209A9145D3888877BEB37EAFBD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20DC445B6E814F0E91D93558B219B4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C1556C-057A-4EBA-A4FC-C0CAFA82E792}"/>
      </w:docPartPr>
      <w:docPartBody>
        <w:p w:rsidR="0018125F" w:rsidRDefault="0054482C" w:rsidP="0054482C">
          <w:pPr>
            <w:pStyle w:val="20DC445B6E814F0E91D93558B219B45C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9457860065A46BDACF7F13A3EFF04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ACDB4F-B339-4DA0-AD0A-0A58553101BF}"/>
      </w:docPartPr>
      <w:docPartBody>
        <w:p w:rsidR="0018125F" w:rsidRDefault="0054482C" w:rsidP="0054482C">
          <w:pPr>
            <w:pStyle w:val="B9457860065A46BDACF7F13A3EFF0435"/>
          </w:pPr>
          <w:r w:rsidRPr="001A16B1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7F7514CA7564361AD3277B66FA66C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2510203-AC33-4DCF-8D08-DD9667C1FD0A}"/>
      </w:docPartPr>
      <w:docPartBody>
        <w:p w:rsidR="0018125F" w:rsidRDefault="0054482C" w:rsidP="0054482C">
          <w:pPr>
            <w:pStyle w:val="07F7514CA7564361AD3277B66FA66C47"/>
          </w:pPr>
          <w:r w:rsidRPr="00CD289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A38C3BEE04E4B0FBA9A14D89AE1ED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C9BB216-5B97-492A-8490-79B8DDAF1C3A}"/>
      </w:docPartPr>
      <w:docPartBody>
        <w:p w:rsidR="0018125F" w:rsidRDefault="0054482C" w:rsidP="0054482C">
          <w:pPr>
            <w:pStyle w:val="1A38C3BEE04E4B0FBA9A14D89AE1EDDC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259B1F7E84C4A4392BD025ED2F93B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8E304C-3543-43A4-B30A-C79D8269ED47}"/>
      </w:docPartPr>
      <w:docPartBody>
        <w:p w:rsidR="0018125F" w:rsidRDefault="0054482C" w:rsidP="0054482C">
          <w:pPr>
            <w:pStyle w:val="B259B1F7E84C4A4392BD025ED2F93BDC"/>
          </w:pPr>
          <w:r w:rsidRPr="00844F78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7F29957FDF184B9487F531BF63B387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E9E287-29B3-4277-ABB8-B1548BA96F28}"/>
      </w:docPartPr>
      <w:docPartBody>
        <w:p w:rsidR="0018125F" w:rsidRDefault="0054482C" w:rsidP="0054482C">
          <w:pPr>
            <w:pStyle w:val="7F29957FDF184B9487F531BF63B38750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7540487FBF14F46836E248DEFE57E2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1FDDE5-60BB-407E-A39C-16FDE534586D}"/>
      </w:docPartPr>
      <w:docPartBody>
        <w:p w:rsidR="0018125F" w:rsidRDefault="0054482C" w:rsidP="0054482C">
          <w:pPr>
            <w:pStyle w:val="57540487FBF14F46836E248DEFE57E24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779D6FD6F8B4279BF9CB4C3A2726B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B9425E-567E-43D3-A2D9-7F95C152C49C}"/>
      </w:docPartPr>
      <w:docPartBody>
        <w:p w:rsidR="0018125F" w:rsidRDefault="0054482C" w:rsidP="0054482C">
          <w:pPr>
            <w:pStyle w:val="C779D6FD6F8B4279BF9CB4C3A2726B13"/>
          </w:pPr>
          <w:r w:rsidRPr="00844F78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9816405E617B41B38D2589831E3036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F9F4662-3E41-4505-9A3A-CE259F466405}"/>
      </w:docPartPr>
      <w:docPartBody>
        <w:p w:rsidR="0018125F" w:rsidRDefault="0054482C" w:rsidP="0054482C">
          <w:pPr>
            <w:pStyle w:val="9816405E617B41B38D2589831E3036D4"/>
          </w:pPr>
          <w:r w:rsidRPr="00844F78">
            <w:rPr>
              <w:rStyle w:val="Testosegnaposto"/>
              <w:i/>
              <w:iCs/>
              <w:color w:val="0000FF"/>
            </w:rPr>
            <w:t>Nome e cognome.</w:t>
          </w:r>
        </w:p>
      </w:docPartBody>
    </w:docPart>
    <w:docPart>
      <w:docPartPr>
        <w:name w:val="E4000944433D4C6687AB331D13658C8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42D3C8F-F48A-48F2-8224-BF03B4ED0D34}"/>
      </w:docPartPr>
      <w:docPartBody>
        <w:p w:rsidR="0018125F" w:rsidRDefault="0054482C" w:rsidP="0054482C">
          <w:pPr>
            <w:pStyle w:val="E4000944433D4C6687AB331D13658C8D"/>
          </w:pPr>
          <w:r w:rsidRPr="00844F78">
            <w:rPr>
              <w:rStyle w:val="Testosegnaposto"/>
              <w:i/>
              <w:iCs/>
              <w:color w:val="0000FF"/>
            </w:rPr>
            <w:t>Ente di appartenenza</w:t>
          </w:r>
        </w:p>
      </w:docPartBody>
    </w:docPart>
    <w:docPart>
      <w:docPartPr>
        <w:name w:val="2E87EC7B857B4EF2B81C116FF97B45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24A83BB-425C-4CE0-B93F-C2F03347497C}"/>
      </w:docPartPr>
      <w:docPartBody>
        <w:p w:rsidR="0018125F" w:rsidRDefault="0054482C" w:rsidP="0054482C">
          <w:pPr>
            <w:pStyle w:val="2E87EC7B857B4EF2B81C116FF97B452E"/>
          </w:pPr>
          <w:r w:rsidRPr="00844F78">
            <w:rPr>
              <w:rStyle w:val="Testosegnaposto"/>
              <w:i/>
              <w:iCs/>
              <w:color w:val="0000FF"/>
            </w:rPr>
            <w:t>Carica, funzione.</w:t>
          </w:r>
        </w:p>
      </w:docPartBody>
    </w:docPart>
    <w:docPart>
      <w:docPartPr>
        <w:name w:val="2D2B2C31C0E44A49A2864BA7B9946F8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D914E5-7AFE-4E55-A3BC-86D2481EEF78}"/>
      </w:docPartPr>
      <w:docPartBody>
        <w:p w:rsidR="0018125F" w:rsidRDefault="0054482C" w:rsidP="0054482C">
          <w:pPr>
            <w:pStyle w:val="2D2B2C31C0E44A49A2864BA7B9946F8A"/>
          </w:pPr>
          <w:r w:rsidRPr="00844F78">
            <w:rPr>
              <w:rStyle w:val="Testosegnaposto"/>
              <w:i/>
              <w:iCs/>
              <w:color w:val="0000FF"/>
            </w:rPr>
            <w:t>Recapito telefonico.</w:t>
          </w:r>
        </w:p>
      </w:docPartBody>
    </w:docPart>
    <w:docPart>
      <w:docPartPr>
        <w:name w:val="E808C73DAFBD4C0A9DB4B32CDFDF3E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E1D761-679C-4F1F-A11C-2976E4C9A975}"/>
      </w:docPartPr>
      <w:docPartBody>
        <w:p w:rsidR="0018125F" w:rsidRDefault="0054482C" w:rsidP="0054482C">
          <w:pPr>
            <w:pStyle w:val="E808C73DAFBD4C0A9DB4B32CDFDF3E02"/>
          </w:pPr>
          <w:r w:rsidRPr="00844F78">
            <w:rPr>
              <w:i/>
              <w:iCs/>
              <w:color w:val="0000FF"/>
            </w:rPr>
            <w:t>E-mail</w:t>
          </w:r>
        </w:p>
      </w:docPartBody>
    </w:docPart>
    <w:docPart>
      <w:docPartPr>
        <w:name w:val="919E47385FED40B1B1FC9E088BAD8F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27AA3D-A309-4073-976F-3D4A68C1FA73}"/>
      </w:docPartPr>
      <w:docPartBody>
        <w:p w:rsidR="0018125F" w:rsidRDefault="0054482C" w:rsidP="0054482C">
          <w:pPr>
            <w:pStyle w:val="919E47385FED40B1B1FC9E088BAD8FD7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una data.</w:t>
          </w:r>
        </w:p>
      </w:docPartBody>
    </w:docPart>
    <w:docPart>
      <w:docPartPr>
        <w:name w:val="20546AF19D4745C0B9332B1172F295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BBF684-0A7C-4392-8E94-8D664E303725}"/>
      </w:docPartPr>
      <w:docPartBody>
        <w:p w:rsidR="0018125F" w:rsidRDefault="0054482C" w:rsidP="0054482C">
          <w:pPr>
            <w:pStyle w:val="20546AF19D4745C0B9332B1172F295ED"/>
          </w:pPr>
          <w:r w:rsidRPr="00844F78">
            <w:rPr>
              <w:rStyle w:val="Testosegnaposto"/>
              <w:i/>
              <w:iCs/>
              <w:color w:val="0000FF"/>
            </w:rPr>
            <w:t>Fare clic o toccare qui per immettere una data.</w:t>
          </w:r>
        </w:p>
      </w:docPartBody>
    </w:docPart>
    <w:docPart>
      <w:docPartPr>
        <w:name w:val="DefaultPlaceholder_-18540134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18609D-D463-418F-BB7A-E1B8B5434FF8}"/>
      </w:docPartPr>
      <w:docPartBody>
        <w:p w:rsidR="0018125F" w:rsidRDefault="0018125F"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18D0A75114FE4F44B1DE888D22A786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0B65EA7-6233-4C37-AA36-926DA94D1EEB}"/>
      </w:docPartPr>
      <w:docPartBody>
        <w:p w:rsidR="00AA59CB" w:rsidRDefault="0054482C" w:rsidP="0054482C">
          <w:pPr>
            <w:pStyle w:val="18D0A75114FE4F44B1DE888D22A78648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F386480576604F7B8060789FE9CE76A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90FEDED-0C2D-4A2A-87F7-A143B6E8C238}"/>
      </w:docPartPr>
      <w:docPartBody>
        <w:p w:rsidR="00AA59CB" w:rsidRDefault="0054482C" w:rsidP="0054482C">
          <w:pPr>
            <w:pStyle w:val="F386480576604F7B8060789FE9CE76AF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EC226921FA264D128DA0EE9B8DA9CC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9BA360-2B70-41E5-B4CF-14304331D9B6}"/>
      </w:docPartPr>
      <w:docPartBody>
        <w:p w:rsidR="00AA59CB" w:rsidRDefault="0054482C" w:rsidP="0054482C">
          <w:pPr>
            <w:pStyle w:val="EC226921FA264D128DA0EE9B8DA9CC70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B15E20D8357146E9983A71B305F85AC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DAC3E4-0552-4751-9612-37BDF46A2AB9}"/>
      </w:docPartPr>
      <w:docPartBody>
        <w:p w:rsidR="00AA59CB" w:rsidRDefault="0054482C" w:rsidP="0054482C">
          <w:pPr>
            <w:pStyle w:val="B15E20D8357146E9983A71B305F85AC3"/>
          </w:pPr>
          <w:r w:rsidRPr="00DF4132">
            <w:rPr>
              <w:rStyle w:val="Testosegnaposto"/>
              <w:rFonts w:ascii="Times New Roman" w:hAnsi="Times New Roman" w:cs="Times New Roman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07BB87FA80E450481346FD92D1E18A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5C4C51-F708-4BD6-BC9B-4B58064C83BF}"/>
      </w:docPartPr>
      <w:docPartBody>
        <w:p w:rsidR="00AA59CB" w:rsidRDefault="0054482C" w:rsidP="0054482C">
          <w:pPr>
            <w:pStyle w:val="307BB87FA80E450481346FD92D1E18A7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AA253ADD58642D69292FF7E5CDEF2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C16871-ECE1-4432-AE1B-86A44A82FEAF}"/>
      </w:docPartPr>
      <w:docPartBody>
        <w:p w:rsidR="00AA59CB" w:rsidRDefault="0054482C" w:rsidP="0054482C">
          <w:pPr>
            <w:pStyle w:val="DAA253ADD58642D69292FF7E5CDEF28E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4A923C753C1A4B3BB5D90F0157384C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BA411F-22C1-4603-87DE-C8521DF7E760}"/>
      </w:docPartPr>
      <w:docPartBody>
        <w:p w:rsidR="00AA59CB" w:rsidRDefault="0054482C" w:rsidP="0054482C">
          <w:pPr>
            <w:pStyle w:val="4A923C753C1A4B3BB5D90F0157384C8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AEE8D51CEC924B19BC86529342B6636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43A30D5-E97C-4CC6-BA9D-4754110838B6}"/>
      </w:docPartPr>
      <w:docPartBody>
        <w:p w:rsidR="00AA59CB" w:rsidRDefault="0054482C" w:rsidP="0054482C">
          <w:pPr>
            <w:pStyle w:val="AEE8D51CEC924B19BC86529342B66367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3436F7E11434450295D786E7D9CC00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2A137A-9F47-4400-9419-037DCC5340F4}"/>
      </w:docPartPr>
      <w:docPartBody>
        <w:p w:rsidR="00AA59CB" w:rsidRDefault="0054482C" w:rsidP="0054482C">
          <w:pPr>
            <w:pStyle w:val="3436F7E11434450295D786E7D9CC0064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8D91A2D50C964D11A8891CB45D881C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D115768-C70D-4265-B9AC-F35B31D569DC}"/>
      </w:docPartPr>
      <w:docPartBody>
        <w:p w:rsidR="00AA59CB" w:rsidRDefault="0054482C" w:rsidP="0054482C">
          <w:pPr>
            <w:pStyle w:val="8D91A2D50C964D11A8891CB45D881CF4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4F2A98CFED3743DB9C4B4D42E946AE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52DAC2-B077-4750-BD79-CA8EF4535459}"/>
      </w:docPartPr>
      <w:docPartBody>
        <w:p w:rsidR="00AA59CB" w:rsidRDefault="0054482C" w:rsidP="0054482C">
          <w:pPr>
            <w:pStyle w:val="4F2A98CFED3743DB9C4B4D42E946AE90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C1B9E87B4B2418FAD75377F723B32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49628F-A2AE-4AF3-805F-783CC0A1F3DC}"/>
      </w:docPartPr>
      <w:docPartBody>
        <w:p w:rsidR="00AA59CB" w:rsidRDefault="0054482C" w:rsidP="0054482C">
          <w:pPr>
            <w:pStyle w:val="1C1B9E87B4B2418FAD75377F723B32F7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33E17CE9E67648178E39816283EF90F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1B647C-8688-4B8C-BE4D-9567A91AC78A}"/>
      </w:docPartPr>
      <w:docPartBody>
        <w:p w:rsidR="00AA59CB" w:rsidRDefault="0054482C" w:rsidP="0054482C">
          <w:pPr>
            <w:pStyle w:val="33E17CE9E67648178E39816283EF90F7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DCC419134D64B72A5C20FE3D67B43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BE32B5-12B6-45C7-91A3-4CE294D2A625}"/>
      </w:docPartPr>
      <w:docPartBody>
        <w:p w:rsidR="00AA59CB" w:rsidRDefault="0054482C" w:rsidP="0054482C">
          <w:pPr>
            <w:pStyle w:val="FDCC419134D64B72A5C20FE3D67B4310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F4E98BAAE8A945F3A7F29AD767E0BB7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AFEF3B6-60E3-404A-973C-585FBE41C2E1}"/>
      </w:docPartPr>
      <w:docPartBody>
        <w:p w:rsidR="00AA59CB" w:rsidRDefault="0054482C" w:rsidP="0054482C">
          <w:pPr>
            <w:pStyle w:val="F4E98BAAE8A945F3A7F29AD767E0BB7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D0A3092C1D5C4A8295E2FE99FB3F855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89C5AC-E57F-42DC-903D-5BDC2F3809FB}"/>
      </w:docPartPr>
      <w:docPartBody>
        <w:p w:rsidR="00AA59CB" w:rsidRDefault="0054482C" w:rsidP="0054482C">
          <w:pPr>
            <w:pStyle w:val="D0A3092C1D5C4A8295E2FE99FB3F8553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2207FDF50ACB430E9DBDC6F6EB89B0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CE06890-5F6A-4C29-858A-3B6C48C9DF46}"/>
      </w:docPartPr>
      <w:docPartBody>
        <w:p w:rsidR="00AA59CB" w:rsidRDefault="0054482C" w:rsidP="0054482C">
          <w:pPr>
            <w:pStyle w:val="2207FDF50ACB430E9DBDC6F6EB89B026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5CAE74D47E9040FA9C0C0F52B3814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ECC2587-0427-41A9-BB0F-7E4AFC33DB9B}"/>
      </w:docPartPr>
      <w:docPartBody>
        <w:p w:rsidR="00AA59CB" w:rsidRDefault="0054482C" w:rsidP="0054482C">
          <w:pPr>
            <w:pStyle w:val="5CAE74D47E9040FA9C0C0F52B381415C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B8C819ACD83645019172ECD8FCBF86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121925-4D24-4E44-ADD1-227D1FC17030}"/>
      </w:docPartPr>
      <w:docPartBody>
        <w:p w:rsidR="00AA59CB" w:rsidRDefault="0054482C" w:rsidP="0054482C">
          <w:pPr>
            <w:pStyle w:val="B8C819ACD83645019172ECD8FCBF861B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AFA1EFB061D49B4805D8E509E2236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7FCD83-017A-4403-A7D5-72D4D7AB5C13}"/>
      </w:docPartPr>
      <w:docPartBody>
        <w:p w:rsidR="00AA59CB" w:rsidRDefault="0054482C" w:rsidP="0054482C">
          <w:pPr>
            <w:pStyle w:val="DAFA1EFB061D49B4805D8E509E223602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D6E0C7E05CE540ACAFE1FEC7036250A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F37648E-FEF7-4882-9484-E4779889C391}"/>
      </w:docPartPr>
      <w:docPartBody>
        <w:p w:rsidR="00AA59CB" w:rsidRDefault="0054482C" w:rsidP="0054482C">
          <w:pPr>
            <w:pStyle w:val="D6E0C7E05CE540ACAFE1FEC7036250A6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3D840D893EEE4C9A8B9A3716CECF4C7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7C9ABA1-A358-45D3-93BF-3510EE06BA66}"/>
      </w:docPartPr>
      <w:docPartBody>
        <w:p w:rsidR="00AA59CB" w:rsidRDefault="0054482C" w:rsidP="0054482C">
          <w:pPr>
            <w:pStyle w:val="3D840D893EEE4C9A8B9A3716CECF4C70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9AF7976B4131411AAD778DEE73CD7D7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EB152EF-C518-4478-9E8C-8C674B1D8A89}"/>
      </w:docPartPr>
      <w:docPartBody>
        <w:p w:rsidR="00AA59CB" w:rsidRDefault="0054482C" w:rsidP="0054482C">
          <w:pPr>
            <w:pStyle w:val="9AF7976B4131411AAD778DEE73CD7D76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7790D0128E4B405B8487FA1DEB142C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084F4D0-EC8C-481B-AB3E-C0B6AAC53840}"/>
      </w:docPartPr>
      <w:docPartBody>
        <w:p w:rsidR="00AA59CB" w:rsidRDefault="0054482C" w:rsidP="0054482C">
          <w:pPr>
            <w:pStyle w:val="7790D0128E4B405B8487FA1DEB142CE2"/>
          </w:pPr>
          <w:r w:rsidRPr="00FD7F34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8E62F6326F794EB3A737CAE3A86EDA2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43574F8-B6C7-44A3-9302-CF5F5AA2A5D6}"/>
      </w:docPartPr>
      <w:docPartBody>
        <w:p w:rsidR="00AA59CB" w:rsidRDefault="0054482C" w:rsidP="0054482C">
          <w:pPr>
            <w:pStyle w:val="8E62F6326F794EB3A737CAE3A86EDA27"/>
          </w:pPr>
          <w:r w:rsidRPr="00DF4132">
            <w:rPr>
              <w:rStyle w:val="Testosegnaposto"/>
              <w:rFonts w:ascii="Times New Roman" w:hAnsi="Times New Roman" w:cs="Times New Roman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6269F8BCDCC4C11895AAFEC9B77A9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D57E4D-C2BC-4203-AD9B-843A974971AC}"/>
      </w:docPartPr>
      <w:docPartBody>
        <w:p w:rsidR="00AA59CB" w:rsidRDefault="0054482C" w:rsidP="0054482C">
          <w:pPr>
            <w:pStyle w:val="D6269F8BCDCC4C11895AAFEC9B77A9C0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0B1CC0FD095841B4801A1BFDFCB298A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F15B71-E4B4-4893-ACEE-CA8701BB90B3}"/>
      </w:docPartPr>
      <w:docPartBody>
        <w:p w:rsidR="00AA59CB" w:rsidRDefault="0054482C" w:rsidP="0054482C">
          <w:pPr>
            <w:pStyle w:val="0B1CC0FD095841B4801A1BFDFCB298AB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9E144B8089B48DFA843B17F2B34D4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653264-887B-45C7-81DA-78114A39A6E7}"/>
      </w:docPartPr>
      <w:docPartBody>
        <w:p w:rsidR="00AA59CB" w:rsidRDefault="0054482C" w:rsidP="0054482C">
          <w:pPr>
            <w:pStyle w:val="49E144B8089B48DFA843B17F2B34D4E7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107E9F96AD4459CB223A9462608ABC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31CD1A3-6A0C-4442-BE8D-AB2CF6DAD06E}"/>
      </w:docPartPr>
      <w:docPartBody>
        <w:p w:rsidR="00AA59CB" w:rsidRDefault="0054482C" w:rsidP="0054482C">
          <w:pPr>
            <w:pStyle w:val="5107E9F96AD4459CB223A9462608ABC0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6FE1F69B24C744269CEC2E7EE4A1DF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22E214-D7E5-4984-BD32-EF38A1686B5A}"/>
      </w:docPartPr>
      <w:docPartBody>
        <w:p w:rsidR="00AA59CB" w:rsidRDefault="0054482C" w:rsidP="0054482C">
          <w:pPr>
            <w:pStyle w:val="6FE1F69B24C744269CEC2E7EE4A1DFA3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EBCE4712731145DF8E1AA7221C31839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1321783-6806-4EF4-A5CC-24883039A06C}"/>
      </w:docPartPr>
      <w:docPartBody>
        <w:p w:rsidR="00AA59CB" w:rsidRDefault="0054482C" w:rsidP="0054482C">
          <w:pPr>
            <w:pStyle w:val="EBCE4712731145DF8E1AA7221C31839E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80FA900941C54F53B3CA2A92A82A4C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2EA4BC-EB3F-447C-A801-A861B0C2CA2D}"/>
      </w:docPartPr>
      <w:docPartBody>
        <w:p w:rsidR="00AA59CB" w:rsidRDefault="0054482C" w:rsidP="0054482C">
          <w:pPr>
            <w:pStyle w:val="80FA900941C54F53B3CA2A92A82A4C5E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CEBEC708DA34E7E8A9A3D7CBA833E0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79BC6A-0733-46C9-AB5A-1B0776C34875}"/>
      </w:docPartPr>
      <w:docPartBody>
        <w:p w:rsidR="00AA59CB" w:rsidRDefault="0054482C" w:rsidP="0054482C">
          <w:pPr>
            <w:pStyle w:val="FCEBEC708DA34E7E8A9A3D7CBA833E0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E1D297B4C075471082846CD738E66F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69FDB2-E4A9-412B-AC21-9A9F6651D7FB}"/>
      </w:docPartPr>
      <w:docPartBody>
        <w:p w:rsidR="00AA59CB" w:rsidRDefault="0054482C" w:rsidP="0054482C">
          <w:pPr>
            <w:pStyle w:val="E1D297B4C075471082846CD738E66F5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E9B78B43AAD14CD9A526F5DF44946D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20378A-8BFE-4124-A3B0-0FBC8A134383}"/>
      </w:docPartPr>
      <w:docPartBody>
        <w:p w:rsidR="00AA59CB" w:rsidRDefault="0054482C" w:rsidP="0054482C">
          <w:pPr>
            <w:pStyle w:val="E9B78B43AAD14CD9A526F5DF44946D6A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82644EC54CE4C969285E02823506F5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852B18-D2BA-4E25-82BC-BD3873671A03}"/>
      </w:docPartPr>
      <w:docPartBody>
        <w:p w:rsidR="00AA59CB" w:rsidRDefault="0054482C" w:rsidP="0054482C">
          <w:pPr>
            <w:pStyle w:val="C82644EC54CE4C969285E02823506F5B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1F7D7C7BEC5C4D3D83D6E49765326F9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8A7C0A1-1F38-4E9A-9B0E-73E88869E9F4}"/>
      </w:docPartPr>
      <w:docPartBody>
        <w:p w:rsidR="00AA59CB" w:rsidRDefault="0054482C" w:rsidP="0054482C">
          <w:pPr>
            <w:pStyle w:val="1F7D7C7BEC5C4D3D83D6E49765326F9C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678E5E4FA0F74F8D8BD3ED3A658F9D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7A46664-162B-4E8B-8151-93FE72BBCC3F}"/>
      </w:docPartPr>
      <w:docPartBody>
        <w:p w:rsidR="00AA59CB" w:rsidRDefault="0054482C" w:rsidP="0054482C">
          <w:pPr>
            <w:pStyle w:val="678E5E4FA0F74F8D8BD3ED3A658F9D22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94A1B03ADD0F467D96C1B65E2019736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B9472A1-FE38-4BA4-8577-53B3174A9A21}"/>
      </w:docPartPr>
      <w:docPartBody>
        <w:p w:rsidR="00AA59CB" w:rsidRDefault="0054482C" w:rsidP="0054482C">
          <w:pPr>
            <w:pStyle w:val="94A1B03ADD0F467D96C1B65E20197364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EC97F754DE7412CA88BAEFD991B69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0A11A2A-0A1F-4C72-8E4D-0F214D6E2FE1}"/>
      </w:docPartPr>
      <w:docPartBody>
        <w:p w:rsidR="00AA59CB" w:rsidRDefault="0054482C" w:rsidP="0054482C">
          <w:pPr>
            <w:pStyle w:val="CEC97F754DE7412CA88BAEFD991B6937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BFCB6D80012471B83C2135A0551833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79BD09-6ADD-4442-A79F-EEDDD4900EB7}"/>
      </w:docPartPr>
      <w:docPartBody>
        <w:p w:rsidR="00AA59CB" w:rsidRDefault="0054482C" w:rsidP="0054482C">
          <w:pPr>
            <w:pStyle w:val="CBFCB6D80012471B83C2135A05518331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7E47B02D10D4495BB48AFA610F833A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F5230E-B83B-4419-99C1-602B8BA1780A}"/>
      </w:docPartPr>
      <w:docPartBody>
        <w:p w:rsidR="00AA59CB" w:rsidRDefault="0054482C" w:rsidP="0054482C">
          <w:pPr>
            <w:pStyle w:val="7E47B02D10D4495BB48AFA610F833AA3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2F0F83280224A0382DBEEE902BE64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8D8B87-82FC-4E4F-AD4F-0CADE09236B2}"/>
      </w:docPartPr>
      <w:docPartBody>
        <w:p w:rsidR="00AA59CB" w:rsidRDefault="0054482C" w:rsidP="0054482C">
          <w:pPr>
            <w:pStyle w:val="42F0F83280224A0382DBEEE902BE64B8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D4956732A47342429F9C5FE4B485B62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6EB1C61-BE99-474C-8581-6E2980C24DC7}"/>
      </w:docPartPr>
      <w:docPartBody>
        <w:p w:rsidR="00AA59CB" w:rsidRDefault="0054482C" w:rsidP="0054482C">
          <w:pPr>
            <w:pStyle w:val="D4956732A47342429F9C5FE4B485B622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0A61B0C1BD845CCA74590855C54088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9782A3-26A3-46D2-A36B-169D93590E3A}"/>
      </w:docPartPr>
      <w:docPartBody>
        <w:p w:rsidR="00AA59CB" w:rsidRDefault="0054482C" w:rsidP="0054482C">
          <w:pPr>
            <w:pStyle w:val="B0A61B0C1BD845CCA74590855C54088B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02EAAB0529740379DFEC84D9184DD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32A17B-F96E-40AE-962B-B05FA52E39FD}"/>
      </w:docPartPr>
      <w:docPartBody>
        <w:p w:rsidR="00AA59CB" w:rsidRDefault="0054482C" w:rsidP="0054482C">
          <w:pPr>
            <w:pStyle w:val="C02EAAB0529740379DFEC84D9184DD21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49619C42ECB741AC9BDE6897A7CE160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ECD01A-08D8-4351-A46A-6D9B6859C84D}"/>
      </w:docPartPr>
      <w:docPartBody>
        <w:p w:rsidR="00AA59CB" w:rsidRDefault="00AA59CB">
          <w:pPr>
            <w:pStyle w:val="49619C42ECB741AC9BDE6897A7CE1605"/>
          </w:pPr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DC0A2A0CAE83405A8795F1D32A64C2A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8428467-96E6-487F-8AC9-BC25413FBD23}"/>
      </w:docPartPr>
      <w:docPartBody>
        <w:p w:rsidR="00AA59CB" w:rsidRDefault="0054482C" w:rsidP="0054482C">
          <w:pPr>
            <w:pStyle w:val="DC0A2A0CAE83405A8795F1D32A64C2AD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C9ED897C40DB46D993B38BAEBB4808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A13D516-4596-4391-B1A6-270942131910}"/>
      </w:docPartPr>
      <w:docPartBody>
        <w:p w:rsidR="00AA59CB" w:rsidRDefault="0054482C" w:rsidP="0054482C">
          <w:pPr>
            <w:pStyle w:val="C9ED897C40DB46D993B38BAEBB480891"/>
          </w:pPr>
          <w:r w:rsidRPr="00392887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78D74DFDC4C909CB9293F2E58B5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5858E37-2DB8-42B6-8535-28177A61EDE3}"/>
      </w:docPartPr>
      <w:docPartBody>
        <w:p w:rsidR="00AA59CB" w:rsidRDefault="0054482C" w:rsidP="0054482C">
          <w:pPr>
            <w:pStyle w:val="5E778D74DFDC4C909CB9293F2E58B5B2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774E8DF2F8F84E6A9F9C6367B0BEF1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13FA57-C42D-4ED0-B3D3-BC9C170453CB}"/>
      </w:docPartPr>
      <w:docPartBody>
        <w:p w:rsidR="00AA59CB" w:rsidRDefault="0054482C" w:rsidP="0054482C">
          <w:pPr>
            <w:pStyle w:val="774E8DF2F8F84E6A9F9C6367B0BEF108"/>
          </w:pPr>
          <w:r w:rsidRPr="00392887">
            <w:rPr>
              <w:rStyle w:val="Testosegnaposto"/>
              <w:rFonts w:ascii="Times New Roman" w:hAnsi="Times New Roman" w:cs="Times New Roman"/>
              <w:i/>
              <w:iCs/>
              <w:color w:val="0000FF"/>
              <w:sz w:val="20"/>
              <w:szCs w:val="20"/>
            </w:rPr>
            <w:t>Fare clic o toccare qui per immettere il testo.</w:t>
          </w:r>
        </w:p>
      </w:docPartBody>
    </w:docPart>
    <w:docPart>
      <w:docPartPr>
        <w:name w:val="DF1713F4586D4392BAD48479B9F3428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5A30E46-31AF-4DB6-B7F3-1CFC30FA05D8}"/>
      </w:docPartPr>
      <w:docPartBody>
        <w:p w:rsidR="00CF3B7E" w:rsidRDefault="0054482C" w:rsidP="0054482C">
          <w:pPr>
            <w:pStyle w:val="DF1713F4586D4392BAD48479B9F3428B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DB5BE98833A44CF29CD966BE28B13E9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11E2323-FADC-4E1B-9F9C-F539A644C775}"/>
      </w:docPartPr>
      <w:docPartBody>
        <w:p w:rsidR="00CF3B7E" w:rsidRDefault="0054482C" w:rsidP="0054482C">
          <w:pPr>
            <w:pStyle w:val="DB5BE98833A44CF29CD966BE28B13E9A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257136FE43694DFF9CC833B0F370EB8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B5305E6-1574-4080-8C3F-A03CB2DA94FB}"/>
      </w:docPartPr>
      <w:docPartBody>
        <w:p w:rsidR="00CF3B7E" w:rsidRDefault="0054482C" w:rsidP="0054482C">
          <w:pPr>
            <w:pStyle w:val="257136FE43694DFF9CC833B0F370EB8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9E15BAAF73C54C03A001030475E008F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02F41F5-70FD-4EAF-AB9A-CAB8F4B381BD}"/>
      </w:docPartPr>
      <w:docPartBody>
        <w:p w:rsidR="00CF3B7E" w:rsidRDefault="0054482C" w:rsidP="0054482C">
          <w:pPr>
            <w:pStyle w:val="9E15BAAF73C54C03A001030475E008F1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D0970F0AB9DB44CE894335163473138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64ACD5-2857-4CCD-A053-AC0F8689E49A}"/>
      </w:docPartPr>
      <w:docPartBody>
        <w:p w:rsidR="00CF3B7E" w:rsidRDefault="0054482C" w:rsidP="0054482C">
          <w:pPr>
            <w:pStyle w:val="D0970F0AB9DB44CE8943351634731381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22CC3EA7431F440BAE8751C42192058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F0E732B-BD73-4854-8AB2-5A8929EB4B9E}"/>
      </w:docPartPr>
      <w:docPartBody>
        <w:p w:rsidR="00CF3B7E" w:rsidRDefault="0054482C" w:rsidP="0054482C">
          <w:pPr>
            <w:pStyle w:val="22CC3EA7431F440BAE8751C42192058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A15A1D715ECD4422B1D5749000FC132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A945C56-F6A7-4B65-A4D3-61CFECC798D8}"/>
      </w:docPartPr>
      <w:docPartBody>
        <w:p w:rsidR="00CF3B7E" w:rsidRDefault="0054482C" w:rsidP="0054482C">
          <w:pPr>
            <w:pStyle w:val="A15A1D715ECD4422B1D5749000FC132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96E1375D83FB4178B216E9D13D50E38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747D930-BCEA-4000-A05C-86DA9EBDBED9}"/>
      </w:docPartPr>
      <w:docPartBody>
        <w:p w:rsidR="00CF3B7E" w:rsidRDefault="0054482C" w:rsidP="0054482C">
          <w:pPr>
            <w:pStyle w:val="96E1375D83FB4178B216E9D13D50E385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87D74FD14434EF6A2F75D426ACB0FC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D33DB3D-1314-4BD5-80A1-B68AC7D20BDD}"/>
      </w:docPartPr>
      <w:docPartBody>
        <w:p w:rsidR="00CF3B7E" w:rsidRDefault="0054482C" w:rsidP="0054482C">
          <w:pPr>
            <w:pStyle w:val="787D74FD14434EF6A2F75D426ACB0FC2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7A3EE22B58D9409FBD3750CCA535408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E8C378-205A-4FE9-A855-919AE456DD26}"/>
      </w:docPartPr>
      <w:docPartBody>
        <w:p w:rsidR="00CF3B7E" w:rsidRDefault="0054482C" w:rsidP="0054482C">
          <w:pPr>
            <w:pStyle w:val="7A3EE22B58D9409FBD3750CCA5354085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B7DB81E1F48B4A828BA3E00C884B65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04465AA-C5AD-413D-8B3B-7810A49F835A}"/>
      </w:docPartPr>
      <w:docPartBody>
        <w:p w:rsidR="00CF3B7E" w:rsidRDefault="0054482C" w:rsidP="0054482C">
          <w:pPr>
            <w:pStyle w:val="B7DB81E1F48B4A828BA3E00C884B651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A0512F189ED04E19AE1A2CF62298CC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8ADCFF8-0455-4DBE-97CA-B131C458CF62}"/>
      </w:docPartPr>
      <w:docPartBody>
        <w:p w:rsidR="00CF3B7E" w:rsidRDefault="0054482C" w:rsidP="0054482C">
          <w:pPr>
            <w:pStyle w:val="A0512F189ED04E19AE1A2CF62298CCBA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D223E6311B444D75A3C4704E49425E4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B84866B-B9DC-4A54-A988-6A864D642F69}"/>
      </w:docPartPr>
      <w:docPartBody>
        <w:p w:rsidR="00CF3B7E" w:rsidRDefault="0054482C" w:rsidP="0054482C">
          <w:pPr>
            <w:pStyle w:val="D223E6311B444D75A3C4704E49425E4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A51C5B5C7BFF47898567DF90E2BD00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E6315B-537B-42AE-AC66-6C936DE02A93}"/>
      </w:docPartPr>
      <w:docPartBody>
        <w:p w:rsidR="00CF3B7E" w:rsidRDefault="0054482C" w:rsidP="0054482C">
          <w:pPr>
            <w:pStyle w:val="A51C5B5C7BFF47898567DF90E2BD00C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81217262079A4380B04C267309BF006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BD2CF31-AA71-4FE2-BE98-046EF39B4A4E}"/>
      </w:docPartPr>
      <w:docPartBody>
        <w:p w:rsidR="00CF3B7E" w:rsidRDefault="0054482C" w:rsidP="0054482C">
          <w:pPr>
            <w:pStyle w:val="81217262079A4380B04C267309BF006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C14340CDECC84885A9048802DFC59E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397D08-0943-4102-84C9-51E708BE0D6E}"/>
      </w:docPartPr>
      <w:docPartBody>
        <w:p w:rsidR="00CF3B7E" w:rsidRDefault="0054482C" w:rsidP="0054482C">
          <w:pPr>
            <w:pStyle w:val="C14340CDECC84885A9048802DFC59E3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58BA415F5044467687585FD80408FD8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D7F3077-3CF9-4269-BCD1-4D6529D7FBA8}"/>
      </w:docPartPr>
      <w:docPartBody>
        <w:p w:rsidR="00CF3B7E" w:rsidRDefault="0054482C" w:rsidP="0054482C">
          <w:pPr>
            <w:pStyle w:val="58BA415F5044467687585FD80408FD89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57B957E187964B2896DC20249E5AD2D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C77938-E319-443F-91B0-B5F2E0F2782A}"/>
      </w:docPartPr>
      <w:docPartBody>
        <w:p w:rsidR="00CF3B7E" w:rsidRDefault="0054482C" w:rsidP="0054482C">
          <w:pPr>
            <w:pStyle w:val="57B957E187964B2896DC20249E5AD2DC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61C2CAB05082454DAD537DFDEB92FF3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F79207B-66D8-4D48-B580-45F32B29D1EA}"/>
      </w:docPartPr>
      <w:docPartBody>
        <w:p w:rsidR="00CF3B7E" w:rsidRDefault="0054482C" w:rsidP="0054482C">
          <w:pPr>
            <w:pStyle w:val="61C2CAB05082454DAD537DFDEB92FF30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01D5F7D8B0B24598B4F4A2F6D60F369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3056AB-4906-486E-B635-5C4B6CA0A0A8}"/>
      </w:docPartPr>
      <w:docPartBody>
        <w:p w:rsidR="00CF3B7E" w:rsidRDefault="0054482C" w:rsidP="0054482C">
          <w:pPr>
            <w:pStyle w:val="01D5F7D8B0B24598B4F4A2F6D60F3692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1500F099AAED4653BD02E83091A07A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DF00B7-3B0C-4F21-A40A-3611F9DB036A}"/>
      </w:docPartPr>
      <w:docPartBody>
        <w:p w:rsidR="00CF3B7E" w:rsidRDefault="0054482C" w:rsidP="0054482C">
          <w:pPr>
            <w:pStyle w:val="1500F099AAED4653BD02E83091A07ABC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25509AA704C044109D73E46A91EF8BF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114E3F-9E82-4925-BB25-07180AE98A82}"/>
      </w:docPartPr>
      <w:docPartBody>
        <w:p w:rsidR="00CF3B7E" w:rsidRDefault="0054482C" w:rsidP="0054482C">
          <w:pPr>
            <w:pStyle w:val="25509AA704C044109D73E46A91EF8BF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F9A7794C645941C58FF01B5B0C505AC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1285A5-B625-481E-9677-B36388B73661}"/>
      </w:docPartPr>
      <w:docPartBody>
        <w:p w:rsidR="00CF3B7E" w:rsidRDefault="0054482C" w:rsidP="0054482C">
          <w:pPr>
            <w:pStyle w:val="F9A7794C645941C58FF01B5B0C505AC4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6944504AD5B243D18D051B0D83470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BE0A3D7-C072-4A4F-B693-ACEF297193E7}"/>
      </w:docPartPr>
      <w:docPartBody>
        <w:p w:rsidR="00CF3B7E" w:rsidRDefault="0054482C" w:rsidP="0054482C">
          <w:pPr>
            <w:pStyle w:val="6944504AD5B243D18D051B0D83470260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D63E509679DF4894A13415F29520E1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B31D3F0-590D-4ECB-AAA6-5BF5838E1EA0}"/>
      </w:docPartPr>
      <w:docPartBody>
        <w:p w:rsidR="00CF3B7E" w:rsidRDefault="0054482C" w:rsidP="0054482C">
          <w:pPr>
            <w:pStyle w:val="D63E509679DF4894A13415F29520E17B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76B63554843F480B801316BAAE8C61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EE9181-CB99-46B3-BE79-B905137F278C}"/>
      </w:docPartPr>
      <w:docPartBody>
        <w:p w:rsidR="00CF3B7E" w:rsidRDefault="0054482C" w:rsidP="0054482C">
          <w:pPr>
            <w:pStyle w:val="76B63554843F480B801316BAAE8C61B7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F680DB617C0D48389E0709754306EF4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95E3592-B777-4772-8EC0-21FF5739B3AD}"/>
      </w:docPartPr>
      <w:docPartBody>
        <w:p w:rsidR="00CF3B7E" w:rsidRDefault="0054482C" w:rsidP="0054482C">
          <w:pPr>
            <w:pStyle w:val="F680DB617C0D48389E0709754306EF4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EAC4A64ACD9467EA0FF3C2AA5C2B02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4320598-DF04-4315-98B1-4D02F3171A77}"/>
      </w:docPartPr>
      <w:docPartBody>
        <w:p w:rsidR="00CF3B7E" w:rsidRDefault="0054482C" w:rsidP="0054482C">
          <w:pPr>
            <w:pStyle w:val="7EAC4A64ACD9467EA0FF3C2AA5C2B02C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AFB1976B67ED4B2087FC4BFC32459F1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794E98-14A8-467D-8FF8-DA553A2AA801}"/>
      </w:docPartPr>
      <w:docPartBody>
        <w:p w:rsidR="00CF3B7E" w:rsidRDefault="0054482C" w:rsidP="0054482C">
          <w:pPr>
            <w:pStyle w:val="AFB1976B67ED4B2087FC4BFC32459F17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F71AF30A0DB04D09A671F603805144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3D63FB7-6AE3-439E-B06E-908EE3075426}"/>
      </w:docPartPr>
      <w:docPartBody>
        <w:p w:rsidR="00CF3B7E" w:rsidRDefault="0054482C" w:rsidP="0054482C">
          <w:pPr>
            <w:pStyle w:val="F71AF30A0DB04D09A671F603805144D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D05E70A6972B402CAEF1F376EB38CC5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3652FB1-CA52-4824-8966-0C2EB3BC8F6F}"/>
      </w:docPartPr>
      <w:docPartBody>
        <w:p w:rsidR="00CF3B7E" w:rsidRDefault="0054482C" w:rsidP="0054482C">
          <w:pPr>
            <w:pStyle w:val="D05E70A6972B402CAEF1F376EB38CC52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843F97432C4C4053ABB761A3097C27C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0A387C-E4FD-4D77-AD86-D080B74E8507}"/>
      </w:docPartPr>
      <w:docPartBody>
        <w:p w:rsidR="00CF3B7E" w:rsidRDefault="0054482C" w:rsidP="0054482C">
          <w:pPr>
            <w:pStyle w:val="843F97432C4C4053ABB761A3097C27C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35BF94FE5F104273A1DF0F210B9256D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B74B46E-8961-45F6-8A90-FA11C1BD55B5}"/>
      </w:docPartPr>
      <w:docPartBody>
        <w:p w:rsidR="00CF3B7E" w:rsidRDefault="0054482C" w:rsidP="0054482C">
          <w:pPr>
            <w:pStyle w:val="35BF94FE5F104273A1DF0F210B9256D6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8B65AD121A8940C3A400744A40E9D8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F3C5173-7AE2-4040-BB0A-B24CD92A3929}"/>
      </w:docPartPr>
      <w:docPartBody>
        <w:p w:rsidR="00CF3B7E" w:rsidRDefault="0054482C" w:rsidP="0054482C">
          <w:pPr>
            <w:pStyle w:val="8B65AD121A8940C3A400744A40E9D8A2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B30A1D8456D64D4D8EC74CFFC3A9BAC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9F8445A-3C2B-4794-9F4C-0E88D13D62B9}"/>
      </w:docPartPr>
      <w:docPartBody>
        <w:p w:rsidR="00CF3B7E" w:rsidRDefault="0054482C" w:rsidP="0054482C">
          <w:pPr>
            <w:pStyle w:val="B30A1D8456D64D4D8EC74CFFC3A9BAC6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4EC6171A9D70439E87CA1F445451C0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6DA437-F2FA-4EC8-A2EA-06EDA851761F}"/>
      </w:docPartPr>
      <w:docPartBody>
        <w:p w:rsidR="00CF3B7E" w:rsidRDefault="0054482C" w:rsidP="0054482C">
          <w:pPr>
            <w:pStyle w:val="4EC6171A9D70439E87CA1F445451C01B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63B56A64341144A1ABE599F7B23B1CB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13264A-59D3-4FB1-8E4B-458CD1A55F15}"/>
      </w:docPartPr>
      <w:docPartBody>
        <w:p w:rsidR="00CF3B7E" w:rsidRDefault="0054482C" w:rsidP="0054482C">
          <w:pPr>
            <w:pStyle w:val="63B56A64341144A1ABE599F7B23B1CB6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251E89F156C04B5380582866B1BA12F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585C2C2-0B08-4302-B20F-063BEB1B501C}"/>
      </w:docPartPr>
      <w:docPartBody>
        <w:p w:rsidR="00CF3B7E" w:rsidRDefault="0054482C" w:rsidP="0054482C">
          <w:pPr>
            <w:pStyle w:val="251E89F156C04B5380582866B1BA12F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09FE108F388E4728B6CE616B5E1DB4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177BAFB-B3B3-4AC0-9B47-39E2570E6580}"/>
      </w:docPartPr>
      <w:docPartBody>
        <w:p w:rsidR="00CF3B7E" w:rsidRDefault="0054482C" w:rsidP="0054482C">
          <w:pPr>
            <w:pStyle w:val="09FE108F388E4728B6CE616B5E1DB45C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F2448554F7E740219FC7043631FCE1A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8A37C19-A325-4EE2-826F-9A2CA8E19EF2}"/>
      </w:docPartPr>
      <w:docPartBody>
        <w:p w:rsidR="00CF3B7E" w:rsidRDefault="0054482C" w:rsidP="0054482C">
          <w:pPr>
            <w:pStyle w:val="F2448554F7E740219FC7043631FCE1A8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4FD4876064AA4483A267859A4327862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49EE18-6BC9-4EE5-A586-3C889FD0400E}"/>
      </w:docPartPr>
      <w:docPartBody>
        <w:p w:rsidR="00CF3B7E" w:rsidRDefault="0054482C" w:rsidP="0054482C">
          <w:pPr>
            <w:pStyle w:val="4FD4876064AA4483A267859A43278629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026F171D89BA480E80969D92D086DF5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148A87-6BEE-4332-B59D-E02B4B24F408}"/>
      </w:docPartPr>
      <w:docPartBody>
        <w:p w:rsidR="00CF3B7E" w:rsidRDefault="0054482C" w:rsidP="0054482C">
          <w:pPr>
            <w:pStyle w:val="026F171D89BA480E80969D92D086DF58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2717E26C6AB84ED58CB59A4DA290257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0FC7E1-EE7B-42E9-B25B-55DD0D691EFF}"/>
      </w:docPartPr>
      <w:docPartBody>
        <w:p w:rsidR="00CF3B7E" w:rsidRDefault="0054482C" w:rsidP="0054482C">
          <w:pPr>
            <w:pStyle w:val="2717E26C6AB84ED58CB59A4DA2902575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315FB4000179475DACF190A05E649A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F1A94CB-4F94-4E07-9195-E79E4E94488E}"/>
      </w:docPartPr>
      <w:docPartBody>
        <w:p w:rsidR="00CF3B7E" w:rsidRDefault="0054482C" w:rsidP="0054482C">
          <w:pPr>
            <w:pStyle w:val="315FB4000179475DACF190A05E649A25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FE9389964E684443A2A8312BC46706B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02D1DD-E501-4A87-94AD-53E12B88422B}"/>
      </w:docPartPr>
      <w:docPartBody>
        <w:p w:rsidR="00CF3B7E" w:rsidRDefault="0054482C" w:rsidP="0054482C">
          <w:pPr>
            <w:pStyle w:val="FE9389964E684443A2A8312BC46706B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8BBBA8C43C2A46F3AED3F8F003879AF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4019DFD-63CA-4832-A236-CE997F8D44A5}"/>
      </w:docPartPr>
      <w:docPartBody>
        <w:p w:rsidR="00CF3B7E" w:rsidRDefault="0054482C" w:rsidP="0054482C">
          <w:pPr>
            <w:pStyle w:val="8BBBA8C43C2A46F3AED3F8F003879AF8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4752DFDB1A9D42AC9F839588E4CF1B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0185D31-EC30-4920-A670-B240E826F2E5}"/>
      </w:docPartPr>
      <w:docPartBody>
        <w:p w:rsidR="00CF3B7E" w:rsidRDefault="0054482C" w:rsidP="0054482C">
          <w:pPr>
            <w:pStyle w:val="4752DFDB1A9D42AC9F839588E4CF1B5D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7BA244871BD4A08A522EF9E6D827A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33577F3-EEFC-4C0B-B883-5BBCD767A6C1}"/>
      </w:docPartPr>
      <w:docPartBody>
        <w:p w:rsidR="00CF3B7E" w:rsidRDefault="0054482C" w:rsidP="0054482C">
          <w:pPr>
            <w:pStyle w:val="77BA244871BD4A08A522EF9E6D827AF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5D05EF4A0922487F805BB3B7A4C4D4D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E57591E-AEC8-4C52-9355-10A76A5E1CDF}"/>
      </w:docPartPr>
      <w:docPartBody>
        <w:p w:rsidR="00CF3B7E" w:rsidRDefault="0054482C" w:rsidP="0054482C">
          <w:pPr>
            <w:pStyle w:val="5D05EF4A0922487F805BB3B7A4C4D4D0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B164D9AC515842E7AC03C21EFC0E0D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07B13B3-9BED-4CC0-B7E8-113DAB868093}"/>
      </w:docPartPr>
      <w:docPartBody>
        <w:p w:rsidR="00CF3B7E" w:rsidRDefault="0054482C" w:rsidP="0054482C">
          <w:pPr>
            <w:pStyle w:val="B164D9AC515842E7AC03C21EFC0E0D0A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714A059B24A941E98D4DE417FA7D565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A9F261-C156-4DAF-A15A-57E6092AF209}"/>
      </w:docPartPr>
      <w:docPartBody>
        <w:p w:rsidR="00CF3B7E" w:rsidRDefault="0054482C" w:rsidP="0054482C">
          <w:pPr>
            <w:pStyle w:val="714A059B24A941E98D4DE417FA7D565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0DA50A7A396D443FBBB6485B133D45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03FD246-223B-4299-9C49-52DC3AA2C19C}"/>
      </w:docPartPr>
      <w:docPartBody>
        <w:p w:rsidR="00CF3B7E" w:rsidRDefault="0054482C" w:rsidP="0054482C">
          <w:pPr>
            <w:pStyle w:val="0DA50A7A396D443FBBB6485B133D455E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3B10B8E1EF1345C4BF3E35004DD0CEC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3F1B18-6F6C-4D79-B145-C59A27F8824C}"/>
      </w:docPartPr>
      <w:docPartBody>
        <w:p w:rsidR="00CF3B7E" w:rsidRDefault="0054482C" w:rsidP="0054482C">
          <w:pPr>
            <w:pStyle w:val="3B10B8E1EF1345C4BF3E35004DD0CEC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3494E7F2EE3E40189410E31D2482070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478D74F-E736-4F46-AC6B-D68A77852829}"/>
      </w:docPartPr>
      <w:docPartBody>
        <w:p w:rsidR="00CF3B7E" w:rsidRDefault="0054482C" w:rsidP="0054482C">
          <w:pPr>
            <w:pStyle w:val="3494E7F2EE3E40189410E31D2482070D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364E4DAFE8EF4F6C89C965FFD23F31E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23C404-25DB-4906-8B74-DCE1B19A9B86}"/>
      </w:docPartPr>
      <w:docPartBody>
        <w:p w:rsidR="00CF3B7E" w:rsidRDefault="0054482C" w:rsidP="0054482C">
          <w:pPr>
            <w:pStyle w:val="364E4DAFE8EF4F6C89C965FFD23F31E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FF38AC2933FE46CB99642BAA6DEAE3A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7586AF2-467B-48F3-9134-4CEB0E259B6C}"/>
      </w:docPartPr>
      <w:docPartBody>
        <w:p w:rsidR="00CF3B7E" w:rsidRDefault="0054482C" w:rsidP="0054482C">
          <w:pPr>
            <w:pStyle w:val="FF38AC2933FE46CB99642BAA6DEAE3A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749C458968B418A9F82005D8FAD66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D891069-F4D3-42D2-8AAF-89ACA80F17B3}"/>
      </w:docPartPr>
      <w:docPartBody>
        <w:p w:rsidR="00CF3B7E" w:rsidRDefault="0054482C" w:rsidP="0054482C">
          <w:pPr>
            <w:pStyle w:val="7749C458968B418A9F82005D8FAD66B7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E60B7DB928F7447EB60C0F0BF3275DD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EB54AE2-77DD-47E4-A148-212EB57A5158}"/>
      </w:docPartPr>
      <w:docPartBody>
        <w:p w:rsidR="00CF3B7E" w:rsidRDefault="0054482C" w:rsidP="0054482C">
          <w:pPr>
            <w:pStyle w:val="E60B7DB928F7447EB60C0F0BF3275DD7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93767D48C61D42C0825595D41F32AC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98CFDEA-8AAE-4F5B-A32A-314088421B4E}"/>
      </w:docPartPr>
      <w:docPartBody>
        <w:p w:rsidR="00CF3B7E" w:rsidRDefault="0054482C" w:rsidP="0054482C">
          <w:pPr>
            <w:pStyle w:val="93767D48C61D42C0825595D41F32AC37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2D53BC0A2F9A49E3951B8006E22920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0A8A954-FDD1-48E9-A9D9-7085AB80B44B}"/>
      </w:docPartPr>
      <w:docPartBody>
        <w:p w:rsidR="00CF3B7E" w:rsidRDefault="0054482C" w:rsidP="0054482C">
          <w:pPr>
            <w:pStyle w:val="2D53BC0A2F9A49E3951B8006E2292026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1A2443D1F2D14FBBA1D2642C38B8B3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42AED3-104C-4DC3-A87A-5F785230A390}"/>
      </w:docPartPr>
      <w:docPartBody>
        <w:p w:rsidR="00CF3B7E" w:rsidRDefault="0054482C" w:rsidP="0054482C">
          <w:pPr>
            <w:pStyle w:val="1A2443D1F2D14FBBA1D2642C38B8B31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9AC8FB0E4B0D4CF68F8C481627F799F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4804FB-84CD-41A7-A4B4-C607101DFC99}"/>
      </w:docPartPr>
      <w:docPartBody>
        <w:p w:rsidR="00CF3B7E" w:rsidRDefault="0054482C" w:rsidP="0054482C">
          <w:pPr>
            <w:pStyle w:val="9AC8FB0E4B0D4CF68F8C481627F799FD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A6F445C6737040AEA9B410CEF8E6B59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AED7238-D96B-454D-8573-13A2A585A263}"/>
      </w:docPartPr>
      <w:docPartBody>
        <w:p w:rsidR="00CF3B7E" w:rsidRDefault="0054482C" w:rsidP="0054482C">
          <w:pPr>
            <w:pStyle w:val="A6F445C6737040AEA9B410CEF8E6B59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8027F99B987B463CAA8374D539FD451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2DDF7C9-E124-41D2-94EE-3C6B3F32672A}"/>
      </w:docPartPr>
      <w:docPartBody>
        <w:p w:rsidR="00CF3B7E" w:rsidRDefault="0054482C" w:rsidP="0054482C">
          <w:pPr>
            <w:pStyle w:val="8027F99B987B463CAA8374D539FD451D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AD8A6875F12E4EB9BACEBB93E0C1620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A991355-46CD-4717-BC40-F9A318CB5C1A}"/>
      </w:docPartPr>
      <w:docPartBody>
        <w:p w:rsidR="00CF3B7E" w:rsidRDefault="0054482C" w:rsidP="0054482C">
          <w:pPr>
            <w:pStyle w:val="AD8A6875F12E4EB9BACEBB93E0C1620F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94397F096E6B4139AAC10AB9AB0710D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0894F1-5235-4BB1-9DAD-DCC04FD8E9E8}"/>
      </w:docPartPr>
      <w:docPartBody>
        <w:p w:rsidR="00CF3B7E" w:rsidRDefault="0054482C" w:rsidP="0054482C">
          <w:pPr>
            <w:pStyle w:val="94397F096E6B4139AAC10AB9AB0710DF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845C575B5DA34C4AA935739CA2BA38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668467D-7BEA-4A1D-96A2-8DCF688A1C4C}"/>
      </w:docPartPr>
      <w:docPartBody>
        <w:p w:rsidR="00CF3B7E" w:rsidRDefault="0054482C" w:rsidP="0054482C">
          <w:pPr>
            <w:pStyle w:val="845C575B5DA34C4AA935739CA2BA38C1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B247C079CEB4A00ADF9C42C97822E7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2C3DA88-53D2-4A2F-A4E7-FCB664C5B3D9}"/>
      </w:docPartPr>
      <w:docPartBody>
        <w:p w:rsidR="00CF3B7E" w:rsidRDefault="0054482C" w:rsidP="0054482C">
          <w:pPr>
            <w:pStyle w:val="7B247C079CEB4A00ADF9C42C97822E7C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AF10FA5CEB56436EB41B1E9F2D30C2D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68AD89-A17B-4A6C-9DDE-6C1457113D65}"/>
      </w:docPartPr>
      <w:docPartBody>
        <w:p w:rsidR="00CF3B7E" w:rsidRDefault="0054482C" w:rsidP="0054482C">
          <w:pPr>
            <w:pStyle w:val="AF10FA5CEB56436EB41B1E9F2D30C2D0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0FFC058D0AB34142847FB60C8211090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26BC14-8309-4E52-8959-1DEB291069AD}"/>
      </w:docPartPr>
      <w:docPartBody>
        <w:p w:rsidR="00CF3B7E" w:rsidRDefault="0054482C" w:rsidP="0054482C">
          <w:pPr>
            <w:pStyle w:val="0FFC058D0AB34142847FB60C8211090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0B6A72C5D70544BDA8980F8DF39912B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23E240D-BEAB-432A-B20F-EE54837FA647}"/>
      </w:docPartPr>
      <w:docPartBody>
        <w:p w:rsidR="00CF3B7E" w:rsidRDefault="0054482C" w:rsidP="0054482C">
          <w:pPr>
            <w:pStyle w:val="0B6A72C5D70544BDA8980F8DF39912B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973B1B67CC944D62AF07FBC10B66C73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0875BCE-F536-4B0A-98E3-F509E64B1338}"/>
      </w:docPartPr>
      <w:docPartBody>
        <w:p w:rsidR="00CF3B7E" w:rsidRDefault="0054482C" w:rsidP="0054482C">
          <w:pPr>
            <w:pStyle w:val="973B1B67CC944D62AF07FBC10B66C73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39E201EF48BC46A39DA6C7A21593881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96654B1-3AF5-4C75-8BEA-BA76536AEC8F}"/>
      </w:docPartPr>
      <w:docPartBody>
        <w:p w:rsidR="00CF3B7E" w:rsidRDefault="0054482C" w:rsidP="0054482C">
          <w:pPr>
            <w:pStyle w:val="39E201EF48BC46A39DA6C7A215938811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39E177BCF4B74DCA9CF15A02D5CF0DA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812019-1AAD-40D4-BBB5-B892E35482C4}"/>
      </w:docPartPr>
      <w:docPartBody>
        <w:p w:rsidR="00CF3B7E" w:rsidRDefault="0054482C" w:rsidP="0054482C">
          <w:pPr>
            <w:pStyle w:val="39E177BCF4B74DCA9CF15A02D5CF0DAB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E7B9CF2E1C144E2698E92A591610DC5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CAB6272-5E51-41A5-BFCF-28C1F41B1C7B}"/>
      </w:docPartPr>
      <w:docPartBody>
        <w:p w:rsidR="00CF3B7E" w:rsidRDefault="0054482C" w:rsidP="0054482C">
          <w:pPr>
            <w:pStyle w:val="E7B9CF2E1C144E2698E92A591610DC5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58438C60069D41FFBDE391461CAE7A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F36D81-63E3-4BE3-8029-EF61BDE7E448}"/>
      </w:docPartPr>
      <w:docPartBody>
        <w:p w:rsidR="00CF3B7E" w:rsidRDefault="0054482C" w:rsidP="0054482C">
          <w:pPr>
            <w:pStyle w:val="58438C60069D41FFBDE391461CAE7ABA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5BDF3819270B45AB9A34DFB5FF605D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D1A9EF0-C742-45A9-B6D2-1A84B05C5AC3}"/>
      </w:docPartPr>
      <w:docPartBody>
        <w:p w:rsidR="00CF3B7E" w:rsidRDefault="0054482C" w:rsidP="0054482C">
          <w:pPr>
            <w:pStyle w:val="5BDF3819270B45AB9A34DFB5FF605DD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5210EC059AC74A7BA758A34236DCD62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021582E-2781-42FA-8155-2D280369C284}"/>
      </w:docPartPr>
      <w:docPartBody>
        <w:p w:rsidR="00CF3B7E" w:rsidRDefault="0054482C" w:rsidP="0054482C">
          <w:pPr>
            <w:pStyle w:val="5210EC059AC74A7BA758A34236DCD62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FAE2F534A86B43A99A52562E5414206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0D21C9-059F-43FA-9DBB-73603A88C062}"/>
      </w:docPartPr>
      <w:docPartBody>
        <w:p w:rsidR="00CF3B7E" w:rsidRDefault="0054482C" w:rsidP="0054482C">
          <w:pPr>
            <w:pStyle w:val="FAE2F534A86B43A99A52562E54142068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C83DD9C609DC410E82BAAC0A3DFC20F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DEEE1D-DD1C-43C5-BFEA-03E2CE4EE385}"/>
      </w:docPartPr>
      <w:docPartBody>
        <w:p w:rsidR="00CF3B7E" w:rsidRDefault="0054482C" w:rsidP="0054482C">
          <w:pPr>
            <w:pStyle w:val="C83DD9C609DC410E82BAAC0A3DFC20F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6B5DB0467FE64BF6852CDB39C6FA0DB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E18C0E-9F1A-47A9-822C-85F4BCCF581C}"/>
      </w:docPartPr>
      <w:docPartBody>
        <w:p w:rsidR="00CF3B7E" w:rsidRDefault="0054482C" w:rsidP="0054482C">
          <w:pPr>
            <w:pStyle w:val="6B5DB0467FE64BF6852CDB39C6FA0DB8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AC475A6BBBC54431AD817B82383B6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36DBB54-F0AD-4315-A44A-2DD997CD6EC0}"/>
      </w:docPartPr>
      <w:docPartBody>
        <w:p w:rsidR="00CF3B7E" w:rsidRDefault="0054482C" w:rsidP="0054482C">
          <w:pPr>
            <w:pStyle w:val="AC475A6BBBC54431AD817B82383B6378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E5A9B72A15544018837AE1B48A40F6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8C6CA45-A0BF-4554-9FE2-75C101AEAEA2}"/>
      </w:docPartPr>
      <w:docPartBody>
        <w:p w:rsidR="00CF3B7E" w:rsidRDefault="0054482C" w:rsidP="0054482C">
          <w:pPr>
            <w:pStyle w:val="E5A9B72A15544018837AE1B48A40F6A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E20D66051E364635B1B434BC1C95BD2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AA8CF00-FA40-4693-AC7B-43EC4873436F}"/>
      </w:docPartPr>
      <w:docPartBody>
        <w:p w:rsidR="00CF3B7E" w:rsidRDefault="0054482C" w:rsidP="0054482C">
          <w:pPr>
            <w:pStyle w:val="E20D66051E364635B1B434BC1C95BD28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1DB8599C355D492A8C251B25BFE6EF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BF204D3-37D7-4917-BB43-8538552CBEEC}"/>
      </w:docPartPr>
      <w:docPartBody>
        <w:p w:rsidR="00CF3B7E" w:rsidRDefault="0054482C" w:rsidP="0054482C">
          <w:pPr>
            <w:pStyle w:val="1DB8599C355D492A8C251B25BFE6EFD4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F5C17727BACC4793949411FBFECE9D2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21E40A-E6A0-443F-9F3A-0A7FBD6A4A17}"/>
      </w:docPartPr>
      <w:docPartBody>
        <w:p w:rsidR="00CF3B7E" w:rsidRDefault="0054482C" w:rsidP="0054482C">
          <w:pPr>
            <w:pStyle w:val="F5C17727BACC4793949411FBFECE9D2B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B762D2268A244838B8CD3B3CF579BCB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29284D3-C1AE-4440-BD12-00D9A4355C43}"/>
      </w:docPartPr>
      <w:docPartBody>
        <w:p w:rsidR="00CF3B7E" w:rsidRDefault="0054482C" w:rsidP="0054482C">
          <w:pPr>
            <w:pStyle w:val="B762D2268A244838B8CD3B3CF579BCB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57113058620242A5BE853BD231D6D89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A27B9D9-B044-4F00-9DE9-8A73E959EB87}"/>
      </w:docPartPr>
      <w:docPartBody>
        <w:p w:rsidR="00CF3B7E" w:rsidRDefault="0054482C" w:rsidP="0054482C">
          <w:pPr>
            <w:pStyle w:val="57113058620242A5BE853BD231D6D892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2B9E5F5DCA94455083EB17B0113D47B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4566BA6-7689-42E4-A626-DFE9ECB56464}"/>
      </w:docPartPr>
      <w:docPartBody>
        <w:p w:rsidR="00CF3B7E" w:rsidRDefault="0054482C" w:rsidP="0054482C">
          <w:pPr>
            <w:pStyle w:val="2B9E5F5DCA94455083EB17B0113D47B9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39D9F5A62E954351B2994E0711EBBF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8AA6E6B-554F-4929-A2B7-08E4DF955FAB}"/>
      </w:docPartPr>
      <w:docPartBody>
        <w:p w:rsidR="00CF3B7E" w:rsidRDefault="0054482C" w:rsidP="0054482C">
          <w:pPr>
            <w:pStyle w:val="39D9F5A62E954351B2994E0711EBBFBF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1E236FB0940E4EC08B5EF8280D3F56A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8D92857-82FB-4DBB-8434-E3E8FC634CE2}"/>
      </w:docPartPr>
      <w:docPartBody>
        <w:p w:rsidR="00CF3B7E" w:rsidRDefault="0054482C" w:rsidP="0054482C">
          <w:pPr>
            <w:pStyle w:val="1E236FB0940E4EC08B5EF8280D3F56A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65C37E3056914DC69C1E02CABB831D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5C057BC-94A9-4C52-83C2-6AA65ED43A62}"/>
      </w:docPartPr>
      <w:docPartBody>
        <w:p w:rsidR="00CF3B7E" w:rsidRDefault="0054482C" w:rsidP="0054482C">
          <w:pPr>
            <w:pStyle w:val="65C37E3056914DC69C1E02CABB831D8E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D8ADB3F1934B48AB99E7EA892962C42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42B6F16-C34C-4B5B-B499-978B7FBC88C0}"/>
      </w:docPartPr>
      <w:docPartBody>
        <w:p w:rsidR="00CF3B7E" w:rsidRDefault="0054482C" w:rsidP="0054482C">
          <w:pPr>
            <w:pStyle w:val="D8ADB3F1934B48AB99E7EA892962C42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B4F1809074664FD0952F66833B76969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4AB74C-925D-4B4B-95FA-5CD90B40C7DB}"/>
      </w:docPartPr>
      <w:docPartBody>
        <w:p w:rsidR="00CF3B7E" w:rsidRDefault="0054482C" w:rsidP="0054482C">
          <w:pPr>
            <w:pStyle w:val="B4F1809074664FD0952F66833B76969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A4349BDC05E341A0ACFCB833C22802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E9EC43-1123-4C1D-BB3B-E31DABCA05C0}"/>
      </w:docPartPr>
      <w:docPartBody>
        <w:p w:rsidR="00CF3B7E" w:rsidRDefault="0054482C" w:rsidP="0054482C">
          <w:pPr>
            <w:pStyle w:val="A4349BDC05E341A0ACFCB833C22802D9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C0A449A0F01D42E6B8EF36BE71881D1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ABE8CC0-8B04-4EC1-8390-BA16D4D1D9EF}"/>
      </w:docPartPr>
      <w:docPartBody>
        <w:p w:rsidR="00CF3B7E" w:rsidRDefault="0054482C" w:rsidP="0054482C">
          <w:pPr>
            <w:pStyle w:val="C0A449A0F01D42E6B8EF36BE71881D13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3CD599CAEA6A4351B903B644C18F30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A55FDC8-A153-43A7-A1ED-C3883758BD89}"/>
      </w:docPartPr>
      <w:docPartBody>
        <w:p w:rsidR="00CF3B7E" w:rsidRDefault="0054482C" w:rsidP="0054482C">
          <w:pPr>
            <w:pStyle w:val="3CD599CAEA6A4351B903B644C18F3057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E9B06ADB3EF44F788694E650E44D59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06E8DA-56DE-4E61-B68E-3678283F35DF}"/>
      </w:docPartPr>
      <w:docPartBody>
        <w:p w:rsidR="00CF3B7E" w:rsidRDefault="0054482C" w:rsidP="0054482C">
          <w:pPr>
            <w:pStyle w:val="E9B06ADB3EF44F788694E650E44D59E2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4E76A558B7B04696B587DB90579611B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054092F-2BA8-42DE-91CF-508EBC88F70B}"/>
      </w:docPartPr>
      <w:docPartBody>
        <w:p w:rsidR="00CF3B7E" w:rsidRDefault="0054482C" w:rsidP="0054482C">
          <w:pPr>
            <w:pStyle w:val="4E76A558B7B04696B587DB90579611BE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D38A4A43E6C049B982D5F0163E0878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73588D-A345-4980-AC7C-B8E9DEB0DA12}"/>
      </w:docPartPr>
      <w:docPartBody>
        <w:p w:rsidR="00CF3B7E" w:rsidRDefault="0054482C" w:rsidP="0054482C">
          <w:pPr>
            <w:pStyle w:val="D38A4A43E6C049B982D5F0163E087863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59F58A57516247D7A4ED4BFC02B939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79EEB4A-F9EB-4E91-8BA7-F63DA8131624}"/>
      </w:docPartPr>
      <w:docPartBody>
        <w:p w:rsidR="00CF3B7E" w:rsidRDefault="0054482C" w:rsidP="0054482C">
          <w:pPr>
            <w:pStyle w:val="59F58A57516247D7A4ED4BFC02B9396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1D30F93866A44E778E697E3DE2B116F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407B518-3016-48D2-99FF-A4A96BA0E0E8}"/>
      </w:docPartPr>
      <w:docPartBody>
        <w:p w:rsidR="00CF3B7E" w:rsidRDefault="0054482C" w:rsidP="0054482C">
          <w:pPr>
            <w:pStyle w:val="1D30F93866A44E778E697E3DE2B116FC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33884CD57A8A449393CA4084DE8A2E4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8B811E-673B-48B9-B08B-06CAD0EF5BCB}"/>
      </w:docPartPr>
      <w:docPartBody>
        <w:p w:rsidR="00CF3B7E" w:rsidRDefault="0054482C" w:rsidP="0054482C">
          <w:pPr>
            <w:pStyle w:val="33884CD57A8A449393CA4084DE8A2E4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BD432D1B6E77412F97AF53218D3903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8172452-D38E-4014-9266-E91721DFFDFD}"/>
      </w:docPartPr>
      <w:docPartBody>
        <w:p w:rsidR="00CF3B7E" w:rsidRDefault="0054482C" w:rsidP="0054482C">
          <w:pPr>
            <w:pStyle w:val="BD432D1B6E77412F97AF53218D390350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1E9B1F9C7CCF489CA5AB35D398D748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343DE38-F0CD-4D59-B630-0EE6F5E8F84E}"/>
      </w:docPartPr>
      <w:docPartBody>
        <w:p w:rsidR="00CF3B7E" w:rsidRDefault="00034EFF" w:rsidP="00034EFF">
          <w:pPr>
            <w:pStyle w:val="1E9B1F9C7CCF489CA5AB35D398D7481C"/>
          </w:pPr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8059976B0DBA42AE897729241BFA1F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E3C5E6C-E04E-4B17-ABB5-A49CADE3EF3F}"/>
      </w:docPartPr>
      <w:docPartBody>
        <w:p w:rsidR="00CF3B7E" w:rsidRDefault="0054482C" w:rsidP="0054482C">
          <w:pPr>
            <w:pStyle w:val="8059976B0DBA42AE897729241BFA1F48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94687BC83AD14A3C9D43E0FC3D25276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AB6A50B-6947-4A11-B9CD-40C7373BF211}"/>
      </w:docPartPr>
      <w:docPartBody>
        <w:p w:rsidR="00CF3B7E" w:rsidRDefault="0054482C" w:rsidP="0054482C">
          <w:pPr>
            <w:pStyle w:val="94687BC83AD14A3C9D43E0FC3D252761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D898254C90A442F8865FA1F3EA2BFE1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E084970-5AAB-4CB0-B00B-143B8C2E5770}"/>
      </w:docPartPr>
      <w:docPartBody>
        <w:p w:rsidR="00CF3B7E" w:rsidRDefault="0054482C" w:rsidP="0054482C">
          <w:pPr>
            <w:pStyle w:val="D898254C90A442F8865FA1F3EA2BFE14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3A326E7FAAA433CA88EDE444F8DE12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778B06-A05D-47B6-803F-D696F18EBB5E}"/>
      </w:docPartPr>
      <w:docPartBody>
        <w:p w:rsidR="00CF3B7E" w:rsidRDefault="0054482C" w:rsidP="0054482C">
          <w:pPr>
            <w:pStyle w:val="73A326E7FAAA433CA88EDE444F8DE12C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5278A3B61B404F72A93D353758C560E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A3A9E0C-287E-4F03-BDD6-BACFCC79C585}"/>
      </w:docPartPr>
      <w:docPartBody>
        <w:p w:rsidR="00CF3B7E" w:rsidRDefault="0054482C" w:rsidP="0054482C">
          <w:pPr>
            <w:pStyle w:val="5278A3B61B404F72A93D353758C560E7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8696FA485FB54133B42A16E54826FF8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A9CD71-9BEA-47D2-8A0D-555C957AB406}"/>
      </w:docPartPr>
      <w:docPartBody>
        <w:p w:rsidR="00CF3B7E" w:rsidRDefault="0054482C" w:rsidP="0054482C">
          <w:pPr>
            <w:pStyle w:val="8696FA485FB54133B42A16E54826FF8C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43907B2C9FD945598678F41A6690903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6E4BC1D-A9BB-4CCE-857F-4ACFEC339B18}"/>
      </w:docPartPr>
      <w:docPartBody>
        <w:p w:rsidR="00CF3B7E" w:rsidRDefault="0054482C" w:rsidP="0054482C">
          <w:pPr>
            <w:pStyle w:val="43907B2C9FD945598678F41A66909033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7A3F564EE9774D2F8812B3AC6E1A648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62E35-2FB5-4371-9FD0-4D5F275BF974}"/>
      </w:docPartPr>
      <w:docPartBody>
        <w:p w:rsidR="00CF3B7E" w:rsidRDefault="0054482C" w:rsidP="0054482C">
          <w:pPr>
            <w:pStyle w:val="7A3F564EE9774D2F8812B3AC6E1A6486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DD462DC23A4D4580BE941DBB5F5937C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68E7325-FFCD-4E37-9889-7AF7CB3877D0}"/>
      </w:docPartPr>
      <w:docPartBody>
        <w:p w:rsidR="00CF3B7E" w:rsidRDefault="00034EFF" w:rsidP="00034EFF">
          <w:pPr>
            <w:pStyle w:val="DD462DC23A4D4580BE941DBB5F5937CA"/>
          </w:pPr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355DE7B4452546B692BC662C8BC467F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6DE6BE-D5B3-4433-B805-B59F3F4001E2}"/>
      </w:docPartPr>
      <w:docPartBody>
        <w:p w:rsidR="00CF3B7E" w:rsidRDefault="0054482C" w:rsidP="0054482C">
          <w:pPr>
            <w:pStyle w:val="355DE7B4452546B692BC662C8BC467FC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Fare clic o toccare qui per immettere il testo.</w:t>
          </w:r>
        </w:p>
      </w:docPartBody>
    </w:docPart>
    <w:docPart>
      <w:docPartPr>
        <w:name w:val="5D2CCAC0329D4C91ACF7ABF6FA374CE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D2434D-5129-486E-8C7A-C38BD0A6E41E}"/>
      </w:docPartPr>
      <w:docPartBody>
        <w:p w:rsidR="00CF3B7E" w:rsidRDefault="0054482C" w:rsidP="0054482C">
          <w:pPr>
            <w:pStyle w:val="5D2CCAC0329D4C91ACF7ABF6FA374CE4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8C64D8A9687B4B95ACC7FC32FA5829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03A138D-C0AA-4F59-BC6A-880DCCD5A742}"/>
      </w:docPartPr>
      <w:docPartBody>
        <w:p w:rsidR="00CF3B7E" w:rsidRDefault="0054482C" w:rsidP="0054482C">
          <w:pPr>
            <w:pStyle w:val="8C64D8A9687B4B95ACC7FC32FA5829BF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A79CADD792194CBA9F9A6882855CE37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8BFF3E9-0302-43AB-9FB5-F4A55B26A111}"/>
      </w:docPartPr>
      <w:docPartBody>
        <w:p w:rsidR="00CF3B7E" w:rsidRDefault="0054482C" w:rsidP="0054482C">
          <w:pPr>
            <w:pStyle w:val="A79CADD792194CBA9F9A6882855CE371"/>
          </w:pP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Scegliere un elemento.</w:t>
          </w:r>
        </w:p>
      </w:docPartBody>
    </w:docPart>
    <w:docPart>
      <w:docPartPr>
        <w:name w:val="693305B5F63B48B0B8CC3AA42BA761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C38642-D32B-4093-8D83-9C4D98E8A986}"/>
      </w:docPartPr>
      <w:docPartBody>
        <w:p w:rsidR="00CF3B7E" w:rsidRDefault="0054482C" w:rsidP="0054482C">
          <w:pPr>
            <w:pStyle w:val="693305B5F63B48B0B8CC3AA42BA76102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CB1C5CB4EC324E4FBF87287AC8EE732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B53EA70-BD81-4226-8CA0-4F523F267563}"/>
      </w:docPartPr>
      <w:docPartBody>
        <w:p w:rsidR="00CF3B7E" w:rsidRDefault="0054482C" w:rsidP="0054482C">
          <w:pPr>
            <w:pStyle w:val="CB1C5CB4EC324E4FBF87287AC8EE732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Digitare testo</w:t>
          </w:r>
        </w:p>
      </w:docPartBody>
    </w:docPart>
    <w:docPart>
      <w:docPartPr>
        <w:name w:val="481632E801014A3E981BCAB5842732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C131558-5692-4575-913B-7C11EC824872}"/>
      </w:docPartPr>
      <w:docPartBody>
        <w:p w:rsidR="00CF3B7E" w:rsidRDefault="0054482C" w:rsidP="0054482C">
          <w:pPr>
            <w:pStyle w:val="481632E801014A3E981BCAB58427323A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C9A9F6DE681D4E06AE520E41A84A1B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4DF1151-C285-4501-B5F3-A7B03E5F3664}"/>
      </w:docPartPr>
      <w:docPartBody>
        <w:p w:rsidR="00CF3B7E" w:rsidRDefault="0054482C" w:rsidP="0054482C">
          <w:pPr>
            <w:pStyle w:val="C9A9F6DE681D4E06AE520E41A84A1BD5"/>
          </w:pPr>
          <w:r w:rsidRPr="00EE4631">
            <w:rPr>
              <w:rStyle w:val="Stile21"/>
              <w:i/>
              <w:iCs/>
              <w:color w:val="0000FF"/>
              <w:sz w:val="18"/>
              <w:szCs w:val="18"/>
            </w:rPr>
            <w:t>C</w:t>
          </w:r>
          <w:r w:rsidRPr="00EE4631">
            <w:rPr>
              <w:rStyle w:val="Testosegnaposto"/>
              <w:i/>
              <w:iCs/>
              <w:color w:val="0000FF"/>
              <w:sz w:val="18"/>
              <w:szCs w:val="18"/>
            </w:rPr>
            <w:t>lic</w:t>
          </w:r>
        </w:p>
      </w:docPartBody>
    </w:docPart>
    <w:docPart>
      <w:docPartPr>
        <w:name w:val="A78A581D4C9347EA917ED570D1615A2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3948CBF-7153-412E-80E6-1E0380F17374}"/>
      </w:docPartPr>
      <w:docPartBody>
        <w:p w:rsidR="00CF3B7E" w:rsidRDefault="0054482C" w:rsidP="0054482C">
          <w:pPr>
            <w:pStyle w:val="A78A581D4C9347EA917ED570D1615A21"/>
          </w:pPr>
          <w:r w:rsidRPr="00E73C10">
            <w:rPr>
              <w:rStyle w:val="Stile21"/>
              <w:b/>
              <w:bCs/>
              <w:i/>
              <w:iCs/>
              <w:color w:val="C00000"/>
            </w:rPr>
            <w:t>C</w:t>
          </w:r>
          <w:r w:rsidRPr="00E73C10">
            <w:rPr>
              <w:rStyle w:val="Testosegnaposto"/>
              <w:b/>
              <w:bCs/>
              <w:i/>
              <w:iCs/>
              <w:color w:val="C00000"/>
            </w:rPr>
            <w:t>lic</w:t>
          </w:r>
        </w:p>
      </w:docPartBody>
    </w:docPart>
    <w:docPart>
      <w:docPartPr>
        <w:name w:val="EC2BDF4DB30844879AB960AF5951C36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22A6D67-5819-42F7-BF7D-0567C57EB6F3}"/>
      </w:docPartPr>
      <w:docPartBody>
        <w:p w:rsidR="00A41EB8" w:rsidRDefault="0054482C" w:rsidP="0054482C">
          <w:pPr>
            <w:pStyle w:val="EC2BDF4DB30844879AB960AF5951C365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43ED6DE644347CA9FFC3BA0B5B849A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07B64CA-075E-4231-8F1F-BABF09DF3752}"/>
      </w:docPartPr>
      <w:docPartBody>
        <w:p w:rsidR="00A41EB8" w:rsidRDefault="0054482C" w:rsidP="0054482C">
          <w:pPr>
            <w:pStyle w:val="B43ED6DE644347CA9FFC3BA0B5B849AA"/>
          </w:pPr>
          <w:r w:rsidRPr="00FD7D0B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A8D42A2684486A1CEF2E642A7B7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FBD22D-9E95-4200-95F3-AC1F3B89BC57}"/>
      </w:docPartPr>
      <w:docPartBody>
        <w:p w:rsidR="00A41EB8" w:rsidRDefault="0054482C" w:rsidP="0054482C">
          <w:pPr>
            <w:pStyle w:val="5E7A8D42A2684486A1CEF2E642A7B7E21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7302E41B24984DFCBC4D9ACF1E71D0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CAB6DA-D86A-493A-B60C-A5A43942488C}"/>
      </w:docPartPr>
      <w:docPartBody>
        <w:p w:rsidR="00A41EB8" w:rsidRDefault="0054482C" w:rsidP="0054482C">
          <w:pPr>
            <w:pStyle w:val="7302E41B24984DFCBC4D9ACF1E71D0081"/>
          </w:pPr>
          <w:r w:rsidRPr="00FD7F34">
            <w:rPr>
              <w:rStyle w:val="Testosegnaposto"/>
              <w:i/>
              <w:iCs/>
              <w:color w:val="0000FF"/>
            </w:rPr>
            <w:t>Fare clic per immettere il testo.</w:t>
          </w:r>
        </w:p>
      </w:docPartBody>
    </w:docPart>
    <w:docPart>
      <w:docPartPr>
        <w:name w:val="FC40763BA3EA4A01A6787A0BA0115CB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8E4CAD-D00F-4801-85C6-C67EF077E112}"/>
      </w:docPartPr>
      <w:docPartBody>
        <w:p w:rsidR="00A41EB8" w:rsidRDefault="0054482C" w:rsidP="0054482C">
          <w:pPr>
            <w:pStyle w:val="FC40763BA3EA4A01A6787A0BA0115CB41"/>
          </w:pPr>
          <w:r w:rsidRPr="00FD7F34">
            <w:rPr>
              <w:rStyle w:val="Testosegnaposto"/>
              <w:i/>
              <w:iCs/>
              <w:color w:val="0000FF"/>
            </w:rPr>
            <w:t>Scegliere un elemento.</w:t>
          </w:r>
        </w:p>
      </w:docPartBody>
    </w:docPart>
    <w:docPart>
      <w:docPartPr>
        <w:name w:val="9CD4CC734243460FB2B66435FDFEE19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AEAA7A-8880-4CAD-AAE7-926843A1237C}"/>
      </w:docPartPr>
      <w:docPartBody>
        <w:p w:rsidR="0054482C" w:rsidRDefault="0054482C" w:rsidP="0054482C">
          <w:pPr>
            <w:pStyle w:val="9CD4CC734243460FB2B66435FDFEE19D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DB5D4636D98C4A6E8C8F93279ADE65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1FC16DA-2570-45FE-AED2-D8953DE01741}"/>
      </w:docPartPr>
      <w:docPartBody>
        <w:p w:rsidR="0054482C" w:rsidRDefault="0054482C" w:rsidP="0054482C">
          <w:pPr>
            <w:pStyle w:val="DB5D4636D98C4A6E8C8F93279ADE65B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C792094FFE74049A3A399D819A9B2E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AD6CD82-729D-4552-9FFC-516D67AB1D41}"/>
      </w:docPartPr>
      <w:docPartBody>
        <w:p w:rsidR="0054482C" w:rsidRDefault="0054482C" w:rsidP="0054482C">
          <w:pPr>
            <w:pStyle w:val="CC792094FFE74049A3A399D819A9B2E5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EA6B9B60679541D2917C8B9E526A7E5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696EB80-9558-4946-BE5A-43F80EF9669A}"/>
      </w:docPartPr>
      <w:docPartBody>
        <w:p w:rsidR="0054482C" w:rsidRDefault="0054482C" w:rsidP="0054482C">
          <w:pPr>
            <w:pStyle w:val="EA6B9B60679541D2917C8B9E526A7E5A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4E1499A37F0488C922D664354E0695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870676-6A4E-4BF3-A93B-B96C9E962F48}"/>
      </w:docPartPr>
      <w:docPartBody>
        <w:p w:rsidR="0054482C" w:rsidRDefault="0054482C" w:rsidP="0054482C">
          <w:pPr>
            <w:pStyle w:val="F4E1499A37F0488C922D664354E0695E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F8ADA94276EC4CD39349AEE404C5CF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11BE947-BBD6-4922-8E57-085A02782BCB}"/>
      </w:docPartPr>
      <w:docPartBody>
        <w:p w:rsidR="0054482C" w:rsidRDefault="0054482C" w:rsidP="0054482C">
          <w:pPr>
            <w:pStyle w:val="F8ADA94276EC4CD39349AEE404C5CFDD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FD5A2B0C03D4A9D894698AC43D69B0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A0DDA33-EF42-4700-A163-EB6AE73B7BA0}"/>
      </w:docPartPr>
      <w:docPartBody>
        <w:p w:rsidR="0054482C" w:rsidRDefault="0054482C" w:rsidP="0054482C">
          <w:pPr>
            <w:pStyle w:val="5FD5A2B0C03D4A9D894698AC43D69B08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D4FE6ADC5214B20A959D6FBDD47D19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2FE3376-3803-4153-8478-FEAE5D4F1E25}"/>
      </w:docPartPr>
      <w:docPartBody>
        <w:p w:rsidR="0054482C" w:rsidRDefault="0054482C" w:rsidP="0054482C">
          <w:pPr>
            <w:pStyle w:val="5D4FE6ADC5214B20A959D6FBDD47D19E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5E71A57D16A4466ABE60D68104412AE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38B15E7-E194-4BCE-9D0A-9A3EB15603BF}"/>
      </w:docPartPr>
      <w:docPartBody>
        <w:p w:rsidR="0054482C" w:rsidRDefault="0054482C" w:rsidP="0054482C">
          <w:pPr>
            <w:pStyle w:val="5E71A57D16A4466ABE60D68104412AE2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814CCBD496C74A4ABB921C1BDED6E19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B62337-75AE-405D-AF65-1D0B9FB7B13B}"/>
      </w:docPartPr>
      <w:docPartBody>
        <w:p w:rsidR="0054482C" w:rsidRDefault="0054482C" w:rsidP="0054482C">
          <w:pPr>
            <w:pStyle w:val="814CCBD496C74A4ABB921C1BDED6E19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460C1310779943169264385A3D5576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C91846-6B6B-4C08-97FC-0E030F5CB8D3}"/>
      </w:docPartPr>
      <w:docPartBody>
        <w:p w:rsidR="0054482C" w:rsidRDefault="0054482C" w:rsidP="0054482C">
          <w:pPr>
            <w:pStyle w:val="460C1310779943169264385A3D5576A2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B7DB190ABB5A4ADA8984C479083B33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4FEA57-C955-4F5D-BF24-B1597E4B469E}"/>
      </w:docPartPr>
      <w:docPartBody>
        <w:p w:rsidR="0054482C" w:rsidRDefault="0054482C" w:rsidP="0054482C">
          <w:pPr>
            <w:pStyle w:val="B7DB190ABB5A4ADA8984C479083B338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A9BAD8EB577468CAA484B80314B1BF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62DA57C-E609-4B1E-BE6D-39E9544BA4BB}"/>
      </w:docPartPr>
      <w:docPartBody>
        <w:p w:rsidR="0054482C" w:rsidRDefault="0054482C" w:rsidP="0054482C">
          <w:pPr>
            <w:pStyle w:val="CA9BAD8EB577468CAA484B80314B1BFE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20C5E14A1C14F7EB24EC540ACD732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17C06E8-F31C-4431-8701-8847BAE26091}"/>
      </w:docPartPr>
      <w:docPartBody>
        <w:p w:rsidR="0054482C" w:rsidRDefault="0054482C" w:rsidP="0054482C">
          <w:pPr>
            <w:pStyle w:val="C20C5E14A1C14F7EB24EC540ACD732ED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C110AB1ABBD241D6822B25921FDB440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E607F2-7EDC-4CCC-BAA2-5E9C8C6F0E46}"/>
      </w:docPartPr>
      <w:docPartBody>
        <w:p w:rsidR="0054482C" w:rsidRDefault="005F2584" w:rsidP="005F2584">
          <w:pPr>
            <w:pStyle w:val="C110AB1ABBD241D6822B25921FDB440A"/>
          </w:pPr>
          <w:r w:rsidRPr="00BA0965">
            <w:rPr>
              <w:rStyle w:val="Testosegnaposto"/>
            </w:rPr>
            <w:t>Immettere il contenuto che si vuole ripetere, inclusi altri controlli contenuto. È anche possibile inserire il controllo intorno alle righe di tabella per ripetere parti di una tabella.</w:t>
          </w:r>
        </w:p>
      </w:docPartBody>
    </w:docPart>
    <w:docPart>
      <w:docPartPr>
        <w:name w:val="860AF39613474A9985548D7776BF07C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BB5303A-C3F2-42E0-B80A-0EC9890BF0E3}"/>
      </w:docPartPr>
      <w:docPartBody>
        <w:p w:rsidR="0054482C" w:rsidRDefault="0054482C" w:rsidP="0054482C">
          <w:pPr>
            <w:pStyle w:val="860AF39613474A9985548D7776BF07CA1"/>
          </w:pPr>
          <w:r w:rsidRPr="00FD7F34">
            <w:rPr>
              <w:rStyle w:val="Testosegnaposto"/>
              <w:i/>
              <w:iCs/>
              <w:color w:val="FF0000"/>
            </w:rPr>
            <w:t>Fare clic o toccare qui per immettere il testo. Poi premere + nell’angolo in basso a dx per aggiungere altri campi</w:t>
          </w:r>
        </w:p>
      </w:docPartBody>
    </w:docPart>
    <w:docPart>
      <w:docPartPr>
        <w:name w:val="9CFDA8E05CA046C1AAA404267EF2570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6CA0E2E-784C-4D75-B56B-E573CF31CD3E}"/>
      </w:docPartPr>
      <w:docPartBody>
        <w:p w:rsidR="0054482C" w:rsidRDefault="0054482C" w:rsidP="0054482C">
          <w:pPr>
            <w:pStyle w:val="9CFDA8E05CA046C1AAA404267EF2570F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553282AF46D471CA9AC8658309F558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C9B6FDE-EB70-4DE0-813B-CC11F64C9F16}"/>
      </w:docPartPr>
      <w:docPartBody>
        <w:p w:rsidR="0054482C" w:rsidRDefault="0054482C" w:rsidP="0054482C">
          <w:pPr>
            <w:pStyle w:val="3553282AF46D471CA9AC8658309F55871"/>
          </w:pPr>
          <w:r w:rsidRPr="002F27DC">
            <w:rPr>
              <w:rStyle w:val="Testosegnaposto"/>
              <w:i/>
              <w:iCs/>
              <w:color w:val="0000FF"/>
            </w:rPr>
            <w:t>Fare clic o toccare qui per immettere il testo.</w:t>
          </w:r>
        </w:p>
      </w:docPartBody>
    </w:docPart>
    <w:docPart>
      <w:docPartPr>
        <w:name w:val="395A1C9C0595413DB3CA681D0D9777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572CF1-5E84-4C9A-9E85-8FDA38AF15C5}"/>
      </w:docPartPr>
      <w:docPartBody>
        <w:p w:rsidR="0054482C" w:rsidRDefault="0054482C" w:rsidP="0054482C">
          <w:pPr>
            <w:pStyle w:val="395A1C9C0595413DB3CA681D0D97771E1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  <w:docPart>
      <w:docPartPr>
        <w:name w:val="FB6E705226EE4FEDAAC4FFE8A4FC8A4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1D08976-F1F9-4885-922B-B8545412BE23}"/>
      </w:docPartPr>
      <w:docPartBody>
        <w:p w:rsidR="0054482C" w:rsidRDefault="0054482C" w:rsidP="0054482C">
          <w:pPr>
            <w:pStyle w:val="FB6E705226EE4FEDAAC4FFE8A4FC8A48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  <w:docPart>
      <w:docPartPr>
        <w:name w:val="B0C0648507D64CB6950B6C1FF1300B5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57795DE-BF69-4FDE-9179-9173C11259D2}"/>
      </w:docPartPr>
      <w:docPartBody>
        <w:p w:rsidR="0054482C" w:rsidRDefault="0054482C" w:rsidP="0054482C">
          <w:pPr>
            <w:pStyle w:val="B0C0648507D64CB6950B6C1FF1300B52"/>
          </w:pPr>
          <w:r>
            <w:rPr>
              <w:rStyle w:val="Stile21"/>
              <w:i/>
              <w:iCs/>
              <w:color w:val="0000FF"/>
            </w:rPr>
            <w:t>Fare cli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E1A65"/>
    <w:rsid w:val="00034EFF"/>
    <w:rsid w:val="000534D5"/>
    <w:rsid w:val="0007729A"/>
    <w:rsid w:val="0018125F"/>
    <w:rsid w:val="00470723"/>
    <w:rsid w:val="004953F3"/>
    <w:rsid w:val="0054482C"/>
    <w:rsid w:val="005F2584"/>
    <w:rsid w:val="0086444E"/>
    <w:rsid w:val="008B4825"/>
    <w:rsid w:val="00983116"/>
    <w:rsid w:val="00A41EB8"/>
    <w:rsid w:val="00AA59CB"/>
    <w:rsid w:val="00AD48ED"/>
    <w:rsid w:val="00CF3B7E"/>
    <w:rsid w:val="00D41E19"/>
    <w:rsid w:val="00EE1A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unhideWhenUsed/>
    <w:rsid w:val="0054482C"/>
    <w:rPr>
      <w:color w:val="808080"/>
    </w:rPr>
  </w:style>
  <w:style w:type="character" w:customStyle="1" w:styleId="Stile21">
    <w:name w:val="Stile21"/>
    <w:basedOn w:val="Carpredefinitoparagrafo"/>
    <w:uiPriority w:val="1"/>
    <w:qFormat/>
    <w:rsid w:val="0054482C"/>
    <w:rPr>
      <w:sz w:val="22"/>
    </w:rPr>
  </w:style>
  <w:style w:type="paragraph" w:customStyle="1" w:styleId="1E9B1F9C7CCF489CA5AB35D398D7481C">
    <w:name w:val="1E9B1F9C7CCF489CA5AB35D398D7481C"/>
    <w:rsid w:val="00034EFF"/>
  </w:style>
  <w:style w:type="paragraph" w:customStyle="1" w:styleId="DD462DC23A4D4580BE941DBB5F5937CA">
    <w:name w:val="DD462DC23A4D4580BE941DBB5F5937CA"/>
    <w:rsid w:val="00034EFF"/>
  </w:style>
  <w:style w:type="paragraph" w:customStyle="1" w:styleId="49619C42ECB741AC9BDE6897A7CE1605">
    <w:name w:val="49619C42ECB741AC9BDE6897A7CE1605"/>
  </w:style>
  <w:style w:type="paragraph" w:customStyle="1" w:styleId="395A1C9C0595413DB3CA681D0D97771E">
    <w:name w:val="395A1C9C0595413DB3CA681D0D97771E"/>
    <w:rsid w:val="0054482C"/>
  </w:style>
  <w:style w:type="paragraph" w:customStyle="1" w:styleId="1A38C3BEE04E4B0FBA9A14D89AE1EDDC1">
    <w:name w:val="1A38C3BEE04E4B0FBA9A14D89AE1EDD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59B1F7E84C4A4392BD025ED2F93BDC1">
    <w:name w:val="B259B1F7E84C4A4392BD025ED2F93BD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9E47385FED40B1B1FC9E088BAD8FD71">
    <w:name w:val="919E47385FED40B1B1FC9E088BAD8FD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546AF19D4745C0B9332B1172F295ED1">
    <w:name w:val="20546AF19D4745C0B9332B1172F295ED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29957FDF184B9487F531BF63B387501">
    <w:name w:val="7F29957FDF184B9487F531BF63B3875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540487FBF14F46836E248DEFE57E241">
    <w:name w:val="57540487FBF14F46836E248DEFE57E24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79D6FD6F8B4279BF9CB4C3A2726B131">
    <w:name w:val="C779D6FD6F8B4279BF9CB4C3A2726B13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16405E617B41B38D2589831E3036D41">
    <w:name w:val="9816405E617B41B38D2589831E3036D4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000944433D4C6687AB331D13658C8D1">
    <w:name w:val="E4000944433D4C6687AB331D13658C8D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87EC7B857B4EF2B81C116FF97B452E1">
    <w:name w:val="2E87EC7B857B4EF2B81C116FF97B452E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2B2C31C0E44A49A2864BA7B9946F8A1">
    <w:name w:val="2D2B2C31C0E44A49A2864BA7B9946F8A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08C73DAFBD4C0A9DB4B32CDFDF3E021">
    <w:name w:val="E808C73DAFBD4C0A9DB4B32CDFDF3E0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8894D43C74A239161E6B3F444F9B51">
    <w:name w:val="4ED8894D43C74A239161E6B3F444F9B5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8147DBCD5A4D4AAAD6D001315F4D5A1">
    <w:name w:val="088147DBCD5A4D4AAAD6D001315F4D5A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2A98CFED3743DB9C4B4D42E946AE901">
    <w:name w:val="4F2A98CFED3743DB9C4B4D42E946AE9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1B9E87B4B2418FAD75377F723B32F71">
    <w:name w:val="1C1B9E87B4B2418FAD75377F723B32F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840D893EEE4C9A8B9A3716CECF4C701">
    <w:name w:val="3D840D893EEE4C9A8B9A3716CECF4C7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E17CE9E67648178E39816283EF90F71">
    <w:name w:val="33E17CE9E67648178E39816283EF90F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CC419134D64B72A5C20FE3D67B43101">
    <w:name w:val="FDCC419134D64B72A5C20FE3D67B431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98BAAE8A945F3A7F29AD767E0BB7C1">
    <w:name w:val="F4E98BAAE8A945F3A7F29AD767E0BB7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F7976B4131411AAD778DEE73CD7D761">
    <w:name w:val="9AF7976B4131411AAD778DEE73CD7D76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092C1D5C4A8295E2FE99FB3F85531">
    <w:name w:val="D0A3092C1D5C4A8295E2FE99FB3F8553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07FDF50ACB430E9DBDC6F6EB89B0261">
    <w:name w:val="2207FDF50ACB430E9DBDC6F6EB89B026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AE74D47E9040FA9C0C0F52B381415C1">
    <w:name w:val="5CAE74D47E9040FA9C0C0F52B381415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90D0128E4B405B8487FA1DEB142CE21">
    <w:name w:val="7790D0128E4B405B8487FA1DEB142CE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8FE5BAB5C64D2A8549F9992A42632F1">
    <w:name w:val="D18FE5BAB5C64D2A8549F9992A42632F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8D0A75114FE4F44B1DE888D22A786481">
    <w:name w:val="18D0A75114FE4F44B1DE888D22A78648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86480576604F7B8060789FE9CE76AF1">
    <w:name w:val="F386480576604F7B8060789FE9CE76AF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26921FA264D128DA0EE9B8DA9CC701">
    <w:name w:val="EC226921FA264D128DA0EE9B8DA9CC7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7BB87FA80E450481346FD92D1E18A71">
    <w:name w:val="307BB87FA80E450481346FD92D1E18A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A253ADD58642D69292FF7E5CDEF28E1">
    <w:name w:val="DAA253ADD58642D69292FF7E5CDEF28E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3C753C1A4B3BB5D90F0157384C8C1">
    <w:name w:val="4A923C753C1A4B3BB5D90F0157384C8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E8D51CEC924B19BC86529342B663671">
    <w:name w:val="AEE8D51CEC924B19BC86529342B6636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6F7E11434450295D786E7D9CC00641">
    <w:name w:val="3436F7E11434450295D786E7D9CC0064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91A2D50C964D11A8891CB45D881CF41">
    <w:name w:val="8D91A2D50C964D11A8891CB45D881CF4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C819ACD83645019172ECD8FCBF861B1">
    <w:name w:val="B8C819ACD83645019172ECD8FCBF861B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FA1EFB061D49B4805D8E509E2236021">
    <w:name w:val="DAFA1EFB061D49B4805D8E509E22360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E0C7E05CE540ACAFE1FEC7036250A61">
    <w:name w:val="D6E0C7E05CE540ACAFE1FEC7036250A6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144816EE344198CA2D098FA7802591">
    <w:name w:val="46C144816EE344198CA2D098FA780259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1092C1302046739162E52AC3811E2B1">
    <w:name w:val="8C1092C1302046739162E52AC3811E2B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A4A60078B14DB495DDC00325D633DE1">
    <w:name w:val="EFA4A60078B14DB495DDC00325D633DE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5FB74642594DC7B27141E62499A24E1">
    <w:name w:val="005FB74642594DC7B27141E62499A24E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44ACB2A0734831AD4B18A95F40ECE31">
    <w:name w:val="B644ACB2A0734831AD4B18A95F40ECE3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BDF4DB30844879AB960AF5951C3651">
    <w:name w:val="EC2BDF4DB30844879AB960AF5951C365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3ED6DE644347CA9FFC3BA0B5B849AA1">
    <w:name w:val="B43ED6DE644347CA9FFC3BA0B5B849AA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6428FFA6BA4AB19EB02C2E6C48B1B41">
    <w:name w:val="A46428FFA6BA4AB19EB02C2E6C48B1B4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52E030A61C4F2CBA3D4D91EA2172621">
    <w:name w:val="A552E030A61C4F2CBA3D4D91EA21726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12DCF29A554A62B86DE31EFA26657A1">
    <w:name w:val="6312DCF29A554A62B86DE31EFA26657A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4A2DBF818A490FA136B32DE4B55BE51">
    <w:name w:val="F44A2DBF818A490FA136B32DE4B55BE5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4F6FE790074DD6ABBFD9F425E3C4621">
    <w:name w:val="FA4F6FE790074DD6ABBFD9F425E3C46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434209A9145D3888877BEB37EAFBD1">
    <w:name w:val="F9B434209A9145D3888877BEB37EAFBD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DC445B6E814F0E91D93558B219B45C1">
    <w:name w:val="20DC445B6E814F0E91D93558B219B45C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457860065A46BDACF7F13A3EFF04351">
    <w:name w:val="B9457860065A46BDACF7F13A3EFF0435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62F6326F794EB3A737CAE3A86EDA271">
    <w:name w:val="8E62F6326F794EB3A737CAE3A86EDA27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B15E20D8357146E9983A71B305F85AC31">
    <w:name w:val="B15E20D8357146E9983A71B305F85AC3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6269F8BCDCC4C11895AAFEC9B77A9C01">
    <w:name w:val="D6269F8BCDCC4C11895AAFEC9B77A9C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1CC0FD095841B4801A1BFDFCB298AB1">
    <w:name w:val="0B1CC0FD095841B4801A1BFDFCB298AB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9E144B8089B48DFA843B17F2B34D4E71">
    <w:name w:val="49E144B8089B48DFA843B17F2B34D4E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07E9F96AD4459CB223A9462608ABC01">
    <w:name w:val="5107E9F96AD4459CB223A9462608ABC0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E1F69B24C744269CEC2E7EE4A1DFA31">
    <w:name w:val="6FE1F69B24C744269CEC2E7EE4A1DFA3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CE4712731145DF8E1AA7221C31839E1">
    <w:name w:val="EBCE4712731145DF8E1AA7221C31839E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80FA900941C54F53B3CA2A92A82A4C5E1">
    <w:name w:val="80FA900941C54F53B3CA2A92A82A4C5E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BEC708DA34E7E8A9A3D7CBA833E0C1">
    <w:name w:val="FCEBEC708DA34E7E8A9A3D7CBA833E0C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1D297B4C075471082846CD738E66F5C1">
    <w:name w:val="E1D297B4C075471082846CD738E66F5C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9B78B43AAD14CD9A526F5DF44946D6A1">
    <w:name w:val="E9B78B43AAD14CD9A526F5DF44946D6A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82644EC54CE4C969285E02823506F5B1">
    <w:name w:val="C82644EC54CE4C969285E02823506F5B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7D7C7BEC5C4D3D83D6E49765326F9C1">
    <w:name w:val="1F7D7C7BEC5C4D3D83D6E49765326F9C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678E5E4FA0F74F8D8BD3ED3A658F9D221">
    <w:name w:val="678E5E4FA0F74F8D8BD3ED3A658F9D22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4A1B03ADD0F467D96C1B65E201973641">
    <w:name w:val="94A1B03ADD0F467D96C1B65E20197364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EC97F754DE7412CA88BAEFD991B69371">
    <w:name w:val="CEC97F754DE7412CA88BAEFD991B693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CB6D80012471B83C2135A055183311">
    <w:name w:val="CBFCB6D80012471B83C2135A05518331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E47B02D10D4495BB48AFA610F833AA31">
    <w:name w:val="7E47B02D10D4495BB48AFA610F833AA3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2F0F83280224A0382DBEEE902BE64B81">
    <w:name w:val="42F0F83280224A0382DBEEE902BE64B8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4956732A47342429F9C5FE4B485B6221">
    <w:name w:val="D4956732A47342429F9C5FE4B485B622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A61B0C1BD845CCA74590855C54088B1">
    <w:name w:val="B0A61B0C1BD845CCA74590855C54088B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02EAAB0529740379DFEC84D9184DD211">
    <w:name w:val="C02EAAB0529740379DFEC84D9184DD21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C0A2A0CAE83405A8795F1D32A64C2AD1">
    <w:name w:val="DC0A2A0CAE83405A8795F1D32A64C2AD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9ED897C40DB46D993B38BAEBB4808911">
    <w:name w:val="C9ED897C40DB46D993B38BAEBB480891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78D74DFDC4C909CB9293F2E58B5B21">
    <w:name w:val="5E778D74DFDC4C909CB9293F2E58B5B2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74E8DF2F8F84E6A9F9C6367B0BEF1081">
    <w:name w:val="774E8DF2F8F84E6A9F9C6367B0BEF1081"/>
    <w:rsid w:val="00A41EB8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CD4CC734243460FB2B66435FDFEE19D">
    <w:name w:val="9CD4CC734243460FB2B66435FDFEE19D"/>
    <w:rsid w:val="005F2584"/>
  </w:style>
  <w:style w:type="paragraph" w:customStyle="1" w:styleId="1A38C3BEE04E4B0FBA9A14D89AE1EDDC">
    <w:name w:val="1A38C3BEE04E4B0FBA9A14D89AE1EDD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259B1F7E84C4A4392BD025ED2F93BDC">
    <w:name w:val="B259B1F7E84C4A4392BD025ED2F93BD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B5D4636D98C4A6E8C8F93279ADE65B7">
    <w:name w:val="DB5D4636D98C4A6E8C8F93279ADE65B7"/>
    <w:rsid w:val="005F2584"/>
  </w:style>
  <w:style w:type="paragraph" w:customStyle="1" w:styleId="CC792094FFE74049A3A399D819A9B2E5">
    <w:name w:val="CC792094FFE74049A3A399D819A9B2E5"/>
    <w:rsid w:val="005F2584"/>
  </w:style>
  <w:style w:type="paragraph" w:customStyle="1" w:styleId="919E47385FED40B1B1FC9E088BAD8FD7">
    <w:name w:val="919E47385FED40B1B1FC9E088BAD8FD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546AF19D4745C0B9332B1172F295ED">
    <w:name w:val="20546AF19D4745C0B9332B1172F295E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29957FDF184B9487F531BF63B38750">
    <w:name w:val="7F29957FDF184B9487F531BF63B3875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540487FBF14F46836E248DEFE57E24">
    <w:name w:val="57540487FBF14F46836E248DEFE57E2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779D6FD6F8B4279BF9CB4C3A2726B13">
    <w:name w:val="C779D6FD6F8B4279BF9CB4C3A2726B1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816405E617B41B38D2589831E3036D4">
    <w:name w:val="9816405E617B41B38D2589831E3036D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000944433D4C6687AB331D13658C8D">
    <w:name w:val="E4000944433D4C6687AB331D13658C8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E87EC7B857B4EF2B81C116FF97B452E">
    <w:name w:val="2E87EC7B857B4EF2B81C116FF97B452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2B2C31C0E44A49A2864BA7B9946F8A">
    <w:name w:val="2D2B2C31C0E44A49A2864BA7B9946F8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808C73DAFBD4C0A9DB4B32CDFDF3E02">
    <w:name w:val="E808C73DAFBD4C0A9DB4B32CDFDF3E0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D8894D43C74A239161E6B3F444F9B5">
    <w:name w:val="4ED8894D43C74A239161E6B3F444F9B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88147DBCD5A4D4AAAD6D001315F4D5A">
    <w:name w:val="088147DBCD5A4D4AAAD6D001315F4D5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2A98CFED3743DB9C4B4D42E946AE90">
    <w:name w:val="4F2A98CFED3743DB9C4B4D42E946AE9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C1B9E87B4B2418FAD75377F723B32F7">
    <w:name w:val="1C1B9E87B4B2418FAD75377F723B32F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5A1C9C0595413DB3CA681D0D97771E1">
    <w:name w:val="395A1C9C0595413DB3CA681D0D97771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D840D893EEE4C9A8B9A3716CECF4C70">
    <w:name w:val="3D840D893EEE4C9A8B9A3716CECF4C7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E17CE9E67648178E39816283EF90F7">
    <w:name w:val="33E17CE9E67648178E39816283EF90F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F1713F4586D4392BAD48479B9F3428B2">
    <w:name w:val="DF1713F4586D4392BAD48479B9F3428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B5BE98833A44CF29CD966BE28B13E9A2">
    <w:name w:val="DB5BE98833A44CF29CD966BE28B13E9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7136FE43694DFF9CC833B0F370EB892">
    <w:name w:val="257136FE43694DFF9CC833B0F370EB8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15BAAF73C54C03A001030475E008F12">
    <w:name w:val="9E15BAAF73C54C03A001030475E008F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970F0AB9DB44CE89433516347313812">
    <w:name w:val="D0970F0AB9DB44CE894335163473138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CC3EA7431F440BAE8751C4219205892">
    <w:name w:val="22CC3EA7431F440BAE8751C42192058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15A1D715ECD4422B1D5749000FC132A2">
    <w:name w:val="A15A1D715ECD4422B1D5749000FC132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1375D83FB4178B216E9D13D50E3852">
    <w:name w:val="96E1375D83FB4178B216E9D13D50E385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7D74FD14434EF6A2F75D426ACB0FC22">
    <w:name w:val="787D74FD14434EF6A2F75D426ACB0FC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3EE22B58D9409FBD3750CCA53540852">
    <w:name w:val="7A3EE22B58D9409FBD3750CCA5354085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DB81E1F48B4A828BA3E00C884B651E2">
    <w:name w:val="B7DB81E1F48B4A828BA3E00C884B651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512F189ED04E19AE1A2CF62298CCBA2">
    <w:name w:val="A0512F189ED04E19AE1A2CF62298CCB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223E6311B444D75A3C4704E49425E4A2">
    <w:name w:val="D223E6311B444D75A3C4704E49425E4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1C5B5C7BFF47898567DF90E2BD00CF2">
    <w:name w:val="A51C5B5C7BFF47898567DF90E2BD00C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217262079A4380B04C267309BF006B2">
    <w:name w:val="81217262079A4380B04C267309BF006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4340CDECC84885A9048802DFC59E3B2">
    <w:name w:val="C14340CDECC84885A9048802DFC59E3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BA415F5044467687585FD80408FD892">
    <w:name w:val="58BA415F5044467687585FD80408FD8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957E187964B2896DC20249E5AD2DC2">
    <w:name w:val="57B957E187964B2896DC20249E5AD2D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2CAB05082454DAD537DFDEB92FF302">
    <w:name w:val="61C2CAB05082454DAD537DFDEB92FF30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D5F7D8B0B24598B4F4A2F6D60F36922">
    <w:name w:val="01D5F7D8B0B24598B4F4A2F6D60F369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00F099AAED4653BD02E83091A07ABC2">
    <w:name w:val="1500F099AAED4653BD02E83091A07AB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509AA704C044109D73E46A91EF8BFA2">
    <w:name w:val="25509AA704C044109D73E46A91EF8BF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A7794C645941C58FF01B5B0C505AC42">
    <w:name w:val="F9A7794C645941C58FF01B5B0C505AC4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44504AD5B243D18D051B0D834702602">
    <w:name w:val="6944504AD5B243D18D051B0D83470260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3E509679DF4894A13415F29520E17B2">
    <w:name w:val="D63E509679DF4894A13415F29520E17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B63554843F480B801316BAAE8C61B72">
    <w:name w:val="76B63554843F480B801316BAAE8C61B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80DB617C0D48389E0709754306EF4A2">
    <w:name w:val="F680DB617C0D48389E0709754306EF4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EAC4A64ACD9467EA0FF3C2AA5C2B02C2">
    <w:name w:val="7EAC4A64ACD9467EA0FF3C2AA5C2B02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B1976B67ED4B2087FC4BFC32459F172">
    <w:name w:val="AFB1976B67ED4B2087FC4BFC32459F1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71AF30A0DB04D09A671F603805144D92">
    <w:name w:val="F71AF30A0DB04D09A671F603805144D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5E70A6972B402CAEF1F376EB38CC522">
    <w:name w:val="D05E70A6972B402CAEF1F376EB38CC5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3F97432C4C4053ABB761A3097C27CE2">
    <w:name w:val="843F97432C4C4053ABB761A3097C27C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BF94FE5F104273A1DF0F210B9256D62">
    <w:name w:val="35BF94FE5F104273A1DF0F210B9256D6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65AD121A8940C3A400744A40E9D8A22">
    <w:name w:val="8B65AD121A8940C3A400744A40E9D8A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0A1D8456D64D4D8EC74CFFC3A9BAC62">
    <w:name w:val="B30A1D8456D64D4D8EC74CFFC3A9BAC6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C6171A9D70439E87CA1F445451C01B2">
    <w:name w:val="4EC6171A9D70439E87CA1F445451C01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B56A64341144A1ABE599F7B23B1CB62">
    <w:name w:val="63B56A64341144A1ABE599F7B23B1CB6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1E89F156C04B5380582866B1BA12FE2">
    <w:name w:val="251E89F156C04B5380582866B1BA12F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FE108F388E4728B6CE616B5E1DB45C2">
    <w:name w:val="09FE108F388E4728B6CE616B5E1DB45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48554F7E740219FC7043631FCE1A82">
    <w:name w:val="F2448554F7E740219FC7043631FCE1A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D4876064AA4483A267859A432786292">
    <w:name w:val="4FD4876064AA4483A267859A4327862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26F171D89BA480E80969D92D086DF582">
    <w:name w:val="026F171D89BA480E80969D92D086DF5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717E26C6AB84ED58CB59A4DA29025752">
    <w:name w:val="2717E26C6AB84ED58CB59A4DA2902575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5FB4000179475DACF190A05E649A252">
    <w:name w:val="315FB4000179475DACF190A05E649A25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9389964E684443A2A8312BC46706BB2">
    <w:name w:val="FE9389964E684443A2A8312BC46706B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BBA8C43C2A46F3AED3F8F003879AF82">
    <w:name w:val="8BBBA8C43C2A46F3AED3F8F003879AF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52DFDB1A9D42AC9F839588E4CF1B5D2">
    <w:name w:val="4752DFDB1A9D42AC9F839588E4CF1B5D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BA244871BD4A08A522EF9E6D827AF92">
    <w:name w:val="77BA244871BD4A08A522EF9E6D827AF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05EF4A0922487F805BB3B7A4C4D4D02">
    <w:name w:val="5D05EF4A0922487F805BB3B7A4C4D4D0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64D9AC515842E7AC03C21EFC0E0D0A2">
    <w:name w:val="B164D9AC515842E7AC03C21EFC0E0D0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4A059B24A941E98D4DE417FA7D56592">
    <w:name w:val="714A059B24A941E98D4DE417FA7D565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A50A7A396D443FBBB6485B133D455E2">
    <w:name w:val="0DA50A7A396D443FBBB6485B133D455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B10B8E1EF1345C4BF3E35004DD0CECF2">
    <w:name w:val="3B10B8E1EF1345C4BF3E35004DD0CEC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94E7F2EE3E40189410E31D2482070D2">
    <w:name w:val="3494E7F2EE3E40189410E31D2482070D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E4DAFE8EF4F6C89C965FFD23F31EB2">
    <w:name w:val="364E4DAFE8EF4F6C89C965FFD23F31E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38AC2933FE46CB99642BAA6DEAE3AF2">
    <w:name w:val="FF38AC2933FE46CB99642BAA6DEAE3A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49C458968B418A9F82005D8FAD66B72">
    <w:name w:val="7749C458968B418A9F82005D8FAD66B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0B7DB928F7447EB60C0F0BF3275DD72">
    <w:name w:val="E60B7DB928F7447EB60C0F0BF3275DD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3767D48C61D42C0825595D41F32AC372">
    <w:name w:val="93767D48C61D42C0825595D41F32AC3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53BC0A2F9A49E3951B8006E22920262">
    <w:name w:val="2D53BC0A2F9A49E3951B8006E2292026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443D1F2D14FBBA1D2642C38B8B31B2">
    <w:name w:val="1A2443D1F2D14FBBA1D2642C38B8B31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C8FB0E4B0D4CF68F8C481627F799FD2">
    <w:name w:val="9AC8FB0E4B0D4CF68F8C481627F799FD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F445C6737040AEA9B410CEF8E6B59B2">
    <w:name w:val="A6F445C6737040AEA9B410CEF8E6B59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27F99B987B463CAA8374D539FD451D2">
    <w:name w:val="8027F99B987B463CAA8374D539FD451D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8A6875F12E4EB9BACEBB93E0C1620F2">
    <w:name w:val="AD8A6875F12E4EB9BACEBB93E0C1620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397F096E6B4139AAC10AB9AB0710DF2">
    <w:name w:val="94397F096E6B4139AAC10AB9AB0710D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5C575B5DA34C4AA935739CA2BA38C12">
    <w:name w:val="845C575B5DA34C4AA935739CA2BA38C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B247C079CEB4A00ADF9C42C97822E7C2">
    <w:name w:val="7B247C079CEB4A00ADF9C42C97822E7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10FA5CEB56436EB41B1E9F2D30C2D02">
    <w:name w:val="AF10FA5CEB56436EB41B1E9F2D30C2D0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C058D0AB34142847FB60C8211090B2">
    <w:name w:val="0FFC058D0AB34142847FB60C8211090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6A72C5D70544BDA8980F8DF39912B92">
    <w:name w:val="0B6A72C5D70544BDA8980F8DF39912B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3B1B67CC944D62AF07FBC10B66C7392">
    <w:name w:val="973B1B67CC944D62AF07FBC10B66C73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E201EF48BC46A39DA6C7A2159388112">
    <w:name w:val="39E201EF48BC46A39DA6C7A21593881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E177BCF4B74DCA9CF15A02D5CF0DAB2">
    <w:name w:val="39E177BCF4B74DCA9CF15A02D5CF0DA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B9CF2E1C144E2698E92A591610DC5F2">
    <w:name w:val="E7B9CF2E1C144E2698E92A591610DC5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438C60069D41FFBDE391461CAE7ABA2">
    <w:name w:val="58438C60069D41FFBDE391461CAE7AB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DF3819270B45AB9A34DFB5FF605DDB2">
    <w:name w:val="5BDF3819270B45AB9A34DFB5FF605DD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10EC059AC74A7BA758A34236DCD6292">
    <w:name w:val="5210EC059AC74A7BA758A34236DCD62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E2F534A86B43A99A52562E541420682">
    <w:name w:val="FAE2F534A86B43A99A52562E5414206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3DD9C609DC410E82BAAC0A3DFC20F92">
    <w:name w:val="C83DD9C609DC410E82BAAC0A3DFC20F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5DB0467FE64BF6852CDB39C6FA0DB82">
    <w:name w:val="6B5DB0467FE64BF6852CDB39C6FA0DB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475A6BBBC54431AD817B82383B63782">
    <w:name w:val="AC475A6BBBC54431AD817B82383B637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A9B72A15544018837AE1B48A40F6AA2">
    <w:name w:val="E5A9B72A15544018837AE1B48A40F6A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0D66051E364635B1B434BC1C95BD282">
    <w:name w:val="E20D66051E364635B1B434BC1C95BD2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B8599C355D492A8C251B25BFE6EFD42">
    <w:name w:val="1DB8599C355D492A8C251B25BFE6EFD4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5C17727BACC4793949411FBFECE9D2B2">
    <w:name w:val="F5C17727BACC4793949411FBFECE9D2B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2D2268A244838B8CD3B3CF579BCBA2">
    <w:name w:val="B762D2268A244838B8CD3B3CF579BCB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113058620242A5BE853BD231D6D8922">
    <w:name w:val="57113058620242A5BE853BD231D6D89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9E5F5DCA94455083EB17B0113D47B92">
    <w:name w:val="2B9E5F5DCA94455083EB17B0113D47B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F5A62E954351B2994E0711EBBFBF2">
    <w:name w:val="39D9F5A62E954351B2994E0711EBBFB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236FB0940E4EC08B5EF8280D3F56AE2">
    <w:name w:val="1E236FB0940E4EC08B5EF8280D3F56A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C37E3056914DC69C1E02CABB831D8E2">
    <w:name w:val="65C37E3056914DC69C1E02CABB831D8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ADB3F1934B48AB99E7EA892962C42E2">
    <w:name w:val="D8ADB3F1934B48AB99E7EA892962C42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F1809074664FD0952F66833B7696992">
    <w:name w:val="B4F1809074664FD0952F66833B76969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349BDC05E341A0ACFCB833C22802D92">
    <w:name w:val="A4349BDC05E341A0ACFCB833C22802D9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A449A0F01D42E6B8EF36BE71881D132">
    <w:name w:val="C0A449A0F01D42E6B8EF36BE71881D13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CD599CAEA6A4351B903B644C18F30572">
    <w:name w:val="3CD599CAEA6A4351B903B644C18F305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06ADB3EF44F788694E650E44D59E22">
    <w:name w:val="E9B06ADB3EF44F788694E650E44D59E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76A558B7B04696B587DB90579611BE2">
    <w:name w:val="4E76A558B7B04696B587DB90579611BE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8A4A43E6C049B982D5F0163E0878632">
    <w:name w:val="D38A4A43E6C049B982D5F0163E087863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9F58A57516247D7A4ED4BFC02B9396A2">
    <w:name w:val="59F58A57516247D7A4ED4BFC02B9396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30F93866A44E778E697E3DE2B116FC2">
    <w:name w:val="1D30F93866A44E778E697E3DE2B116F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884CD57A8A449393CA4084DE8A2E4F2">
    <w:name w:val="33884CD57A8A449393CA4084DE8A2E4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432D1B6E77412F97AF53218D3903502">
    <w:name w:val="BD432D1B6E77412F97AF53218D390350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59976B0DBA42AE897729241BFA1F482">
    <w:name w:val="8059976B0DBA42AE897729241BFA1F48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687BC83AD14A3C9D43E0FC3D2527612">
    <w:name w:val="94687BC83AD14A3C9D43E0FC3D25276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98254C90A442F8865FA1F3EA2BFE142">
    <w:name w:val="D898254C90A442F8865FA1F3EA2BFE14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A326E7FAAA433CA88EDE444F8DE12C2">
    <w:name w:val="73A326E7FAAA433CA88EDE444F8DE12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78A3B61B404F72A93D353758C560E72">
    <w:name w:val="5278A3B61B404F72A93D353758C560E7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696FA485FB54133B42A16E54826FF8C2">
    <w:name w:val="8696FA485FB54133B42A16E54826FF8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907B2C9FD945598678F41A669090332">
    <w:name w:val="43907B2C9FD945598678F41A66909033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3F564EE9774D2F8812B3AC6E1A64862">
    <w:name w:val="7A3F564EE9774D2F8812B3AC6E1A6486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5DE7B4452546B692BC662C8BC467FC2">
    <w:name w:val="355DE7B4452546B692BC662C8BC467FC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2CCAC0329D4C91ACF7ABF6FA374CE42">
    <w:name w:val="5D2CCAC0329D4C91ACF7ABF6FA374CE4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64D8A9687B4B95ACC7FC32FA5829BF2">
    <w:name w:val="8C64D8A9687B4B95ACC7FC32FA5829BF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9CADD792194CBA9F9A6882855CE3712">
    <w:name w:val="A79CADD792194CBA9F9A6882855CE37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05B5F63B48B0B8CC3AA42BA761022">
    <w:name w:val="693305B5F63B48B0B8CC3AA42BA76102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1C5CB4EC324E4FBF87287AC8EE732A2">
    <w:name w:val="CB1C5CB4EC324E4FBF87287AC8EE732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1632E801014A3E981BCAB58427323A2">
    <w:name w:val="481632E801014A3E981BCAB58427323A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A9F6DE681D4E06AE520E41A84A1BD52">
    <w:name w:val="C9A9F6DE681D4E06AE520E41A84A1BD5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8A581D4C9347EA917ED570D1615A212">
    <w:name w:val="A78A581D4C9347EA917ED570D1615A212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7F7514CA7564361AD3277B66FA66C471">
    <w:name w:val="07F7514CA7564361AD3277B66FA66C471"/>
    <w:rsid w:val="00A41EB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A8D42A2684486A1CEF2E642A7B7E2">
    <w:name w:val="5E7A8D42A2684486A1CEF2E642A7B7E2"/>
    <w:rsid w:val="00A41EB8"/>
  </w:style>
  <w:style w:type="paragraph" w:customStyle="1" w:styleId="7302E41B24984DFCBC4D9ACF1E71D008">
    <w:name w:val="7302E41B24984DFCBC4D9ACF1E71D008"/>
    <w:rsid w:val="00A41EB8"/>
  </w:style>
  <w:style w:type="paragraph" w:customStyle="1" w:styleId="FC40763BA3EA4A01A6787A0BA0115CB4">
    <w:name w:val="FC40763BA3EA4A01A6787A0BA0115CB4"/>
    <w:rsid w:val="00A41EB8"/>
  </w:style>
  <w:style w:type="paragraph" w:customStyle="1" w:styleId="EA6B9B60679541D2917C8B9E526A7E5A">
    <w:name w:val="EA6B9B60679541D2917C8B9E526A7E5A"/>
    <w:rsid w:val="005F2584"/>
  </w:style>
  <w:style w:type="paragraph" w:customStyle="1" w:styleId="F4E1499A37F0488C922D664354E0695E">
    <w:name w:val="F4E1499A37F0488C922D664354E0695E"/>
    <w:rsid w:val="005F2584"/>
  </w:style>
  <w:style w:type="paragraph" w:customStyle="1" w:styleId="F8ADA94276EC4CD39349AEE404C5CFDD">
    <w:name w:val="F8ADA94276EC4CD39349AEE404C5CFDD"/>
    <w:rsid w:val="005F2584"/>
  </w:style>
  <w:style w:type="paragraph" w:customStyle="1" w:styleId="5FD5A2B0C03D4A9D894698AC43D69B08">
    <w:name w:val="5FD5A2B0C03D4A9D894698AC43D69B08"/>
    <w:rsid w:val="005F2584"/>
  </w:style>
  <w:style w:type="paragraph" w:customStyle="1" w:styleId="5D4FE6ADC5214B20A959D6FBDD47D19E">
    <w:name w:val="5D4FE6ADC5214B20A959D6FBDD47D19E"/>
    <w:rsid w:val="005F2584"/>
  </w:style>
  <w:style w:type="paragraph" w:customStyle="1" w:styleId="5E71A57D16A4466ABE60D68104412AE2">
    <w:name w:val="5E71A57D16A4466ABE60D68104412AE2"/>
    <w:rsid w:val="005F2584"/>
  </w:style>
  <w:style w:type="paragraph" w:customStyle="1" w:styleId="814CCBD496C74A4ABB921C1BDED6E197">
    <w:name w:val="814CCBD496C74A4ABB921C1BDED6E197"/>
    <w:rsid w:val="005F2584"/>
  </w:style>
  <w:style w:type="paragraph" w:customStyle="1" w:styleId="460C1310779943169264385A3D5576A2">
    <w:name w:val="460C1310779943169264385A3D5576A2"/>
    <w:rsid w:val="005F2584"/>
  </w:style>
  <w:style w:type="paragraph" w:customStyle="1" w:styleId="B7DB190ABB5A4ADA8984C479083B3387">
    <w:name w:val="B7DB190ABB5A4ADA8984C479083B3387"/>
    <w:rsid w:val="005F2584"/>
  </w:style>
  <w:style w:type="paragraph" w:customStyle="1" w:styleId="CA9BAD8EB577468CAA484B80314B1BFE">
    <w:name w:val="CA9BAD8EB577468CAA484B80314B1BFE"/>
    <w:rsid w:val="005F2584"/>
  </w:style>
  <w:style w:type="paragraph" w:customStyle="1" w:styleId="C20C5E14A1C14F7EB24EC540ACD732ED">
    <w:name w:val="C20C5E14A1C14F7EB24EC540ACD732ED"/>
    <w:rsid w:val="005F2584"/>
  </w:style>
  <w:style w:type="paragraph" w:customStyle="1" w:styleId="C110AB1ABBD241D6822B25921FDB440A">
    <w:name w:val="C110AB1ABBD241D6822B25921FDB440A"/>
    <w:rsid w:val="005F2584"/>
  </w:style>
  <w:style w:type="paragraph" w:customStyle="1" w:styleId="860AF39613474A9985548D7776BF07CA">
    <w:name w:val="860AF39613474A9985548D7776BF07CA"/>
    <w:rsid w:val="005F2584"/>
  </w:style>
  <w:style w:type="paragraph" w:customStyle="1" w:styleId="9CFDA8E05CA046C1AAA404267EF2570F">
    <w:name w:val="9CFDA8E05CA046C1AAA404267EF2570F"/>
    <w:rsid w:val="005F2584"/>
  </w:style>
  <w:style w:type="paragraph" w:customStyle="1" w:styleId="3553282AF46D471CA9AC8658309F5587">
    <w:name w:val="3553282AF46D471CA9AC8658309F5587"/>
    <w:rsid w:val="005F2584"/>
  </w:style>
  <w:style w:type="paragraph" w:customStyle="1" w:styleId="FDCC419134D64B72A5C20FE3D67B4310">
    <w:name w:val="FDCC419134D64B72A5C20FE3D67B431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98BAAE8A945F3A7F29AD767E0BB7C">
    <w:name w:val="F4E98BAAE8A945F3A7F29AD767E0BB7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F7976B4131411AAD778DEE73CD7D76">
    <w:name w:val="9AF7976B4131411AAD778DEE73CD7D7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A3092C1D5C4A8295E2FE99FB3F8553">
    <w:name w:val="D0A3092C1D5C4A8295E2FE99FB3F855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07FDF50ACB430E9DBDC6F6EB89B026">
    <w:name w:val="2207FDF50ACB430E9DBDC6F6EB89B02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CAE74D47E9040FA9C0C0F52B381415C">
    <w:name w:val="5CAE74D47E9040FA9C0C0F52B381415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90D0128E4B405B8487FA1DEB142CE2">
    <w:name w:val="7790D0128E4B405B8487FA1DEB142CE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18FE5BAB5C64D2A8549F9992A42632F">
    <w:name w:val="D18FE5BAB5C64D2A8549F9992A42632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8D0A75114FE4F44B1DE888D22A78648">
    <w:name w:val="18D0A75114FE4F44B1DE888D22A7864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386480576604F7B8060789FE9CE76AF">
    <w:name w:val="F386480576604F7B8060789FE9CE76A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26921FA264D128DA0EE9B8DA9CC70">
    <w:name w:val="EC226921FA264D128DA0EE9B8DA9CC7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7BB87FA80E450481346FD92D1E18A7">
    <w:name w:val="307BB87FA80E450481346FD92D1E18A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A253ADD58642D69292FF7E5CDEF28E">
    <w:name w:val="DAA253ADD58642D69292FF7E5CDEF28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923C753C1A4B3BB5D90F0157384C8C">
    <w:name w:val="4A923C753C1A4B3BB5D90F0157384C8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E8D51CEC924B19BC86529342B66367">
    <w:name w:val="AEE8D51CEC924B19BC86529342B6636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36F7E11434450295D786E7D9CC0064">
    <w:name w:val="3436F7E11434450295D786E7D9CC006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D91A2D50C964D11A8891CB45D881CF4">
    <w:name w:val="8D91A2D50C964D11A8891CB45D881CF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A8D42A2684486A1CEF2E642A7B7E21">
    <w:name w:val="5E7A8D42A2684486A1CEF2E642A7B7E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02E41B24984DFCBC4D9ACF1E71D0081">
    <w:name w:val="7302E41B24984DFCBC4D9ACF1E71D008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40763BA3EA4A01A6787A0BA0115CB41">
    <w:name w:val="FC40763BA3EA4A01A6787A0BA0115CB4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8C819ACD83645019172ECD8FCBF861B">
    <w:name w:val="B8C819ACD83645019172ECD8FCBF861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FA1EFB061D49B4805D8E509E223602">
    <w:name w:val="DAFA1EFB061D49B4805D8E509E22360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E0C7E05CE540ACAFE1FEC7036250A6">
    <w:name w:val="D6E0C7E05CE540ACAFE1FEC7036250A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144816EE344198CA2D098FA780259">
    <w:name w:val="46C144816EE344198CA2D098FA78025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1092C1302046739162E52AC3811E2B">
    <w:name w:val="8C1092C1302046739162E52AC3811E2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FA4A60078B14DB495DDC00325D633DE">
    <w:name w:val="EFA4A60078B14DB495DDC00325D633D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05FB74642594DC7B27141E62499A24E">
    <w:name w:val="005FB74642594DC7B27141E62499A24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644ACB2A0734831AD4B18A95F40ECE3">
    <w:name w:val="B644ACB2A0734831AD4B18A95F40ECE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C2BDF4DB30844879AB960AF5951C365">
    <w:name w:val="EC2BDF4DB30844879AB960AF5951C36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3ED6DE644347CA9FFC3BA0B5B849AA">
    <w:name w:val="B43ED6DE644347CA9FFC3BA0B5B849A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6428FFA6BA4AB19EB02C2E6C48B1B4">
    <w:name w:val="A46428FFA6BA4AB19EB02C2E6C48B1B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52E030A61C4F2CBA3D4D91EA217262">
    <w:name w:val="A552E030A61C4F2CBA3D4D91EA21726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12DCF29A554A62B86DE31EFA26657A">
    <w:name w:val="6312DCF29A554A62B86DE31EFA26657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4A2DBF818A490FA136B32DE4B55BE5">
    <w:name w:val="F44A2DBF818A490FA136B32DE4B55BE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4F6FE790074DD6ABBFD9F425E3C462">
    <w:name w:val="FA4F6FE790074DD6ABBFD9F425E3C46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B434209A9145D3888877BEB37EAFBD">
    <w:name w:val="F9B434209A9145D3888877BEB37EAFB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DC445B6E814F0E91D93558B219B45C">
    <w:name w:val="20DC445B6E814F0E91D93558B219B45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457860065A46BDACF7F13A3EFF0435">
    <w:name w:val="B9457860065A46BDACF7F13A3EFF043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E62F6326F794EB3A737CAE3A86EDA27">
    <w:name w:val="8E62F6326F794EB3A737CAE3A86EDA27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B15E20D8357146E9983A71B305F85AC3">
    <w:name w:val="B15E20D8357146E9983A71B305F85AC3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6269F8BCDCC4C11895AAFEC9B77A9C0">
    <w:name w:val="D6269F8BCDCC4C11895AAFEC9B77A9C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1CC0FD095841B4801A1BFDFCB298AB">
    <w:name w:val="0B1CC0FD095841B4801A1BFDFCB298AB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9E144B8089B48DFA843B17F2B34D4E7">
    <w:name w:val="49E144B8089B48DFA843B17F2B34D4E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107E9F96AD4459CB223A9462608ABC0">
    <w:name w:val="5107E9F96AD4459CB223A9462608ABC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FE1F69B24C744269CEC2E7EE4A1DFA3">
    <w:name w:val="6FE1F69B24C744269CEC2E7EE4A1DFA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BCE4712731145DF8E1AA7221C31839E">
    <w:name w:val="EBCE4712731145DF8E1AA7221C31839E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80FA900941C54F53B3CA2A92A82A4C5E">
    <w:name w:val="80FA900941C54F53B3CA2A92A82A4C5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CEBEC708DA34E7E8A9A3D7CBA833E0C">
    <w:name w:val="FCEBEC708DA34E7E8A9A3D7CBA833E0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1D297B4C075471082846CD738E66F5C">
    <w:name w:val="E1D297B4C075471082846CD738E66F5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E9B78B43AAD14CD9A526F5DF44946D6A">
    <w:name w:val="E9B78B43AAD14CD9A526F5DF44946D6A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82644EC54CE4C969285E02823506F5B">
    <w:name w:val="C82644EC54CE4C969285E02823506F5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F7D7C7BEC5C4D3D83D6E49765326F9C">
    <w:name w:val="1F7D7C7BEC5C4D3D83D6E49765326F9C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678E5E4FA0F74F8D8BD3ED3A658F9D22">
    <w:name w:val="678E5E4FA0F74F8D8BD3ED3A658F9D22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4A1B03ADD0F467D96C1B65E20197364">
    <w:name w:val="94A1B03ADD0F467D96C1B65E20197364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EC97F754DE7412CA88BAEFD991B6937">
    <w:name w:val="CEC97F754DE7412CA88BAEFD991B693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FCB6D80012471B83C2135A05518331">
    <w:name w:val="CBFCB6D80012471B83C2135A05518331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E47B02D10D4495BB48AFA610F833AA3">
    <w:name w:val="7E47B02D10D4495BB48AFA610F833AA3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42F0F83280224A0382DBEEE902BE64B8">
    <w:name w:val="42F0F83280224A0382DBEEE902BE64B8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4956732A47342429F9C5FE4B485B622">
    <w:name w:val="D4956732A47342429F9C5FE4B485B62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0A61B0C1BD845CCA74590855C54088B">
    <w:name w:val="B0A61B0C1BD845CCA74590855C54088B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02EAAB0529740379DFEC84D9184DD21">
    <w:name w:val="C02EAAB0529740379DFEC84D9184DD21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DC0A2A0CAE83405A8795F1D32A64C2AD">
    <w:name w:val="DC0A2A0CAE83405A8795F1D32A64C2AD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C9ED897C40DB46D993B38BAEBB480891">
    <w:name w:val="C9ED897C40DB46D993B38BAEBB48089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78D74DFDC4C909CB9293F2E58B5B2">
    <w:name w:val="5E778D74DFDC4C909CB9293F2E58B5B2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774E8DF2F8F84E6A9F9C6367B0BEF108">
    <w:name w:val="774E8DF2F8F84E6A9F9C6367B0BEF108"/>
    <w:rsid w:val="0054482C"/>
    <w:pPr>
      <w:spacing w:after="200" w:line="276" w:lineRule="auto"/>
    </w:pPr>
    <w:rPr>
      <w:rFonts w:ascii="Calibri" w:eastAsia="Calibri" w:hAnsi="Calibri" w:cs="Calibri"/>
      <w:color w:val="000000"/>
    </w:rPr>
  </w:style>
  <w:style w:type="paragraph" w:customStyle="1" w:styleId="9CFDA8E05CA046C1AAA404267EF2570F1">
    <w:name w:val="9CFDA8E05CA046C1AAA404267EF2570F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53282AF46D471CA9AC8658309F55871">
    <w:name w:val="3553282AF46D471CA9AC8658309F558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CD4CC734243460FB2B66435FDFEE19D1">
    <w:name w:val="9CD4CC734243460FB2B66435FDFEE19D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B5D4636D98C4A6E8C8F93279ADE65B71">
    <w:name w:val="DB5D4636D98C4A6E8C8F93279ADE65B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C792094FFE74049A3A399D819A9B2E51">
    <w:name w:val="CC792094FFE74049A3A399D819A9B2E5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6B9B60679541D2917C8B9E526A7E5A1">
    <w:name w:val="EA6B9B60679541D2917C8B9E526A7E5A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4E1499A37F0488C922D664354E0695E1">
    <w:name w:val="F4E1499A37F0488C922D664354E0695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ADA94276EC4CD39349AEE404C5CFDD1">
    <w:name w:val="F8ADA94276EC4CD39349AEE404C5CFDD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FD5A2B0C03D4A9D894698AC43D69B081">
    <w:name w:val="5FD5A2B0C03D4A9D894698AC43D69B08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4FE6ADC5214B20A959D6FBDD47D19E1">
    <w:name w:val="5D4FE6ADC5214B20A959D6FBDD47D19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E71A57D16A4466ABE60D68104412AE21">
    <w:name w:val="5E71A57D16A4466ABE60D68104412AE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CCBD496C74A4ABB921C1BDED6E1971">
    <w:name w:val="814CCBD496C74A4ABB921C1BDED6E19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0C1310779943169264385A3D5576A21">
    <w:name w:val="460C1310779943169264385A3D5576A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DB190ABB5A4ADA8984C479083B33871">
    <w:name w:val="B7DB190ABB5A4ADA8984C479083B338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9BAD8EB577468CAA484B80314B1BFE1">
    <w:name w:val="CA9BAD8EB577468CAA484B80314B1BFE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20C5E14A1C14F7EB24EC540ACD732ED1">
    <w:name w:val="C20C5E14A1C14F7EB24EC540ACD732ED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60AF39613474A9985548D7776BF07CA1">
    <w:name w:val="860AF39613474A9985548D7776BF07CA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F1713F4586D4392BAD48479B9F3428B">
    <w:name w:val="DF1713F4586D4392BAD48479B9F3428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B5BE98833A44CF29CD966BE28B13E9A">
    <w:name w:val="DB5BE98833A44CF29CD966BE28B13E9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7136FE43694DFF9CC833B0F370EB89">
    <w:name w:val="257136FE43694DFF9CC833B0F370EB8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E15BAAF73C54C03A001030475E008F1">
    <w:name w:val="9E15BAAF73C54C03A001030475E008F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970F0AB9DB44CE8943351634731381">
    <w:name w:val="D0970F0AB9DB44CE894335163473138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2CC3EA7431F440BAE8751C421920589">
    <w:name w:val="22CC3EA7431F440BAE8751C42192058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15A1D715ECD4422B1D5749000FC132A">
    <w:name w:val="A15A1D715ECD4422B1D5749000FC132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6E1375D83FB4178B216E9D13D50E385">
    <w:name w:val="96E1375D83FB4178B216E9D13D50E38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87D74FD14434EF6A2F75D426ACB0FC2">
    <w:name w:val="787D74FD14434EF6A2F75D426ACB0FC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3EE22B58D9409FBD3750CCA5354085">
    <w:name w:val="7A3EE22B58D9409FBD3750CCA535408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DB81E1F48B4A828BA3E00C884B651E">
    <w:name w:val="B7DB81E1F48B4A828BA3E00C884B651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0512F189ED04E19AE1A2CF62298CCBA">
    <w:name w:val="A0512F189ED04E19AE1A2CF62298CCB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223E6311B444D75A3C4704E49425E4A">
    <w:name w:val="D223E6311B444D75A3C4704E49425E4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1C5B5C7BFF47898567DF90E2BD00CF">
    <w:name w:val="A51C5B5C7BFF47898567DF90E2BD00C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217262079A4380B04C267309BF006B">
    <w:name w:val="81217262079A4380B04C267309BF006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14340CDECC84885A9048802DFC59E3B">
    <w:name w:val="C14340CDECC84885A9048802DFC59E3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BA415F5044467687585FD80408FD89">
    <w:name w:val="58BA415F5044467687585FD80408FD8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957E187964B2896DC20249E5AD2DC">
    <w:name w:val="57B957E187964B2896DC20249E5AD2D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C2CAB05082454DAD537DFDEB92FF30">
    <w:name w:val="61C2CAB05082454DAD537DFDEB92FF3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1D5F7D8B0B24598B4F4A2F6D60F3692">
    <w:name w:val="01D5F7D8B0B24598B4F4A2F6D60F369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00F099AAED4653BD02E83091A07ABC">
    <w:name w:val="1500F099AAED4653BD02E83091A07AB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509AA704C044109D73E46A91EF8BFA">
    <w:name w:val="25509AA704C044109D73E46A91EF8BF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9A7794C645941C58FF01B5B0C505AC4">
    <w:name w:val="F9A7794C645941C58FF01B5B0C505AC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44504AD5B243D18D051B0D83470260">
    <w:name w:val="6944504AD5B243D18D051B0D8347026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63E509679DF4894A13415F29520E17B">
    <w:name w:val="D63E509679DF4894A13415F29520E17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6B63554843F480B801316BAAE8C61B7">
    <w:name w:val="76B63554843F480B801316BAAE8C61B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680DB617C0D48389E0709754306EF4A">
    <w:name w:val="F680DB617C0D48389E0709754306EF4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EAC4A64ACD9467EA0FF3C2AA5C2B02C">
    <w:name w:val="7EAC4A64ACD9467EA0FF3C2AA5C2B02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B1976B67ED4B2087FC4BFC32459F17">
    <w:name w:val="AFB1976B67ED4B2087FC4BFC32459F1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71AF30A0DB04D09A671F603805144D9">
    <w:name w:val="F71AF30A0DB04D09A671F603805144D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05E70A6972B402CAEF1F376EB38CC52">
    <w:name w:val="D05E70A6972B402CAEF1F376EB38CC5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3F97432C4C4053ABB761A3097C27CE">
    <w:name w:val="843F97432C4C4053ABB761A3097C27C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BF94FE5F104273A1DF0F210B9256D6">
    <w:name w:val="35BF94FE5F104273A1DF0F210B9256D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65AD121A8940C3A400744A40E9D8A2">
    <w:name w:val="8B65AD121A8940C3A400744A40E9D8A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0A1D8456D64D4D8EC74CFFC3A9BAC6">
    <w:name w:val="B30A1D8456D64D4D8EC74CFFC3A9BAC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C6171A9D70439E87CA1F445451C01B">
    <w:name w:val="4EC6171A9D70439E87CA1F445451C01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B56A64341144A1ABE599F7B23B1CB6">
    <w:name w:val="63B56A64341144A1ABE599F7B23B1CB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51E89F156C04B5380582866B1BA12FE">
    <w:name w:val="251E89F156C04B5380582866B1BA12F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9FE108F388E4728B6CE616B5E1DB45C">
    <w:name w:val="09FE108F388E4728B6CE616B5E1DB45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2448554F7E740219FC7043631FCE1A8">
    <w:name w:val="F2448554F7E740219FC7043631FCE1A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FD4876064AA4483A267859A43278629">
    <w:name w:val="4FD4876064AA4483A267859A4327862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26F171D89BA480E80969D92D086DF58">
    <w:name w:val="026F171D89BA480E80969D92D086DF5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717E26C6AB84ED58CB59A4DA2902575">
    <w:name w:val="2717E26C6AB84ED58CB59A4DA290257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15FB4000179475DACF190A05E649A25">
    <w:name w:val="315FB4000179475DACF190A05E649A2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E9389964E684443A2A8312BC46706BB">
    <w:name w:val="FE9389964E684443A2A8312BC46706B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BBA8C43C2A46F3AED3F8F003879AF8">
    <w:name w:val="8BBBA8C43C2A46F3AED3F8F003879AF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52DFDB1A9D42AC9F839588E4CF1B5D">
    <w:name w:val="4752DFDB1A9D42AC9F839588E4CF1B5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BA244871BD4A08A522EF9E6D827AF9">
    <w:name w:val="77BA244871BD4A08A522EF9E6D827AF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05EF4A0922487F805BB3B7A4C4D4D0">
    <w:name w:val="5D05EF4A0922487F805BB3B7A4C4D4D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164D9AC515842E7AC03C21EFC0E0D0A">
    <w:name w:val="B164D9AC515842E7AC03C21EFC0E0D0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4A059B24A941E98D4DE417FA7D5659">
    <w:name w:val="714A059B24A941E98D4DE417FA7D565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DA50A7A396D443FBBB6485B133D455E">
    <w:name w:val="0DA50A7A396D443FBBB6485B133D455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B10B8E1EF1345C4BF3E35004DD0CECF">
    <w:name w:val="3B10B8E1EF1345C4BF3E35004DD0CEC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494E7F2EE3E40189410E31D2482070D">
    <w:name w:val="3494E7F2EE3E40189410E31D2482070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64E4DAFE8EF4F6C89C965FFD23F31EB">
    <w:name w:val="364E4DAFE8EF4F6C89C965FFD23F31E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38AC2933FE46CB99642BAA6DEAE3AF">
    <w:name w:val="FF38AC2933FE46CB99642BAA6DEAE3A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49C458968B418A9F82005D8FAD66B7">
    <w:name w:val="7749C458968B418A9F82005D8FAD66B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0B7DB928F7447EB60C0F0BF3275DD7">
    <w:name w:val="E60B7DB928F7447EB60C0F0BF3275DD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3767D48C61D42C0825595D41F32AC37">
    <w:name w:val="93767D48C61D42C0825595D41F32AC3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53BC0A2F9A49E3951B8006E2292026">
    <w:name w:val="2D53BC0A2F9A49E3951B8006E229202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443D1F2D14FBBA1D2642C38B8B31B">
    <w:name w:val="1A2443D1F2D14FBBA1D2642C38B8B31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C8FB0E4B0D4CF68F8C481627F799FD">
    <w:name w:val="9AC8FB0E4B0D4CF68F8C481627F799F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6F445C6737040AEA9B410CEF8E6B59B">
    <w:name w:val="A6F445C6737040AEA9B410CEF8E6B59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27F99B987B463CAA8374D539FD451D">
    <w:name w:val="8027F99B987B463CAA8374D539FD451D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D8A6875F12E4EB9BACEBB93E0C1620F">
    <w:name w:val="AD8A6875F12E4EB9BACEBB93E0C1620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397F096E6B4139AAC10AB9AB0710DF">
    <w:name w:val="94397F096E6B4139AAC10AB9AB0710D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5C575B5DA34C4AA935739CA2BA38C1">
    <w:name w:val="845C575B5DA34C4AA935739CA2BA38C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B247C079CEB4A00ADF9C42C97822E7C">
    <w:name w:val="7B247C079CEB4A00ADF9C42C97822E7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F10FA5CEB56436EB41B1E9F2D30C2D0">
    <w:name w:val="AF10FA5CEB56436EB41B1E9F2D30C2D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FFC058D0AB34142847FB60C8211090B">
    <w:name w:val="0FFC058D0AB34142847FB60C8211090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B6A72C5D70544BDA8980F8DF39912B9">
    <w:name w:val="0B6A72C5D70544BDA8980F8DF39912B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73B1B67CC944D62AF07FBC10B66C739">
    <w:name w:val="973B1B67CC944D62AF07FBC10B66C73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E201EF48BC46A39DA6C7A215938811">
    <w:name w:val="39E201EF48BC46A39DA6C7A21593881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E177BCF4B74DCA9CF15A02D5CF0DAB">
    <w:name w:val="39E177BCF4B74DCA9CF15A02D5CF0DA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7B9CF2E1C144E2698E92A591610DC5F">
    <w:name w:val="E7B9CF2E1C144E2698E92A591610DC5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438C60069D41FFBDE391461CAE7ABA">
    <w:name w:val="58438C60069D41FFBDE391461CAE7AB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BDF3819270B45AB9A34DFB5FF605DDB">
    <w:name w:val="5BDF3819270B45AB9A34DFB5FF605DD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10EC059AC74A7BA758A34236DCD629">
    <w:name w:val="5210EC059AC74A7BA758A34236DCD62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AE2F534A86B43A99A52562E54142068">
    <w:name w:val="FAE2F534A86B43A99A52562E5414206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3DD9C609DC410E82BAAC0A3DFC20F9">
    <w:name w:val="C83DD9C609DC410E82BAAC0A3DFC20F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B5DB0467FE64BF6852CDB39C6FA0DB8">
    <w:name w:val="6B5DB0467FE64BF6852CDB39C6FA0DB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C475A6BBBC54431AD817B82383B6378">
    <w:name w:val="AC475A6BBBC54431AD817B82383B637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A9B72A15544018837AE1B48A40F6AA">
    <w:name w:val="E5A9B72A15544018837AE1B48A40F6A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0D66051E364635B1B434BC1C95BD28">
    <w:name w:val="E20D66051E364635B1B434BC1C95BD2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B8599C355D492A8C251B25BFE6EFD4">
    <w:name w:val="1DB8599C355D492A8C251B25BFE6EFD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5C17727BACC4793949411FBFECE9D2B">
    <w:name w:val="F5C17727BACC4793949411FBFECE9D2B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762D2268A244838B8CD3B3CF579BCBA">
    <w:name w:val="B762D2268A244838B8CD3B3CF579BCB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113058620242A5BE853BD231D6D892">
    <w:name w:val="57113058620242A5BE853BD231D6D89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9E5F5DCA94455083EB17B0113D47B9">
    <w:name w:val="2B9E5F5DCA94455083EB17B0113D47B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D9F5A62E954351B2994E0711EBBFBF">
    <w:name w:val="39D9F5A62E954351B2994E0711EBBFB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E236FB0940E4EC08B5EF8280D3F56AE">
    <w:name w:val="1E236FB0940E4EC08B5EF8280D3F56A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5C37E3056914DC69C1E02CABB831D8E">
    <w:name w:val="65C37E3056914DC69C1E02CABB831D8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ADB3F1934B48AB99E7EA892962C42E">
    <w:name w:val="D8ADB3F1934B48AB99E7EA892962C42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4F1809074664FD0952F66833B769699">
    <w:name w:val="B4F1809074664FD0952F66833B76969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4349BDC05E341A0ACFCB833C22802D9">
    <w:name w:val="A4349BDC05E341A0ACFCB833C22802D9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0A449A0F01D42E6B8EF36BE71881D13">
    <w:name w:val="C0A449A0F01D42E6B8EF36BE71881D1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CD599CAEA6A4351B903B644C18F3057">
    <w:name w:val="3CD599CAEA6A4351B903B644C18F305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9B06ADB3EF44F788694E650E44D59E2">
    <w:name w:val="E9B06ADB3EF44F788694E650E44D59E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E76A558B7B04696B587DB90579611BE">
    <w:name w:val="4E76A558B7B04696B587DB90579611BE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8A4A43E6C049B982D5F0163E087863">
    <w:name w:val="D38A4A43E6C049B982D5F0163E08786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9F58A57516247D7A4ED4BFC02B9396A">
    <w:name w:val="59F58A57516247D7A4ED4BFC02B9396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D30F93866A44E778E697E3DE2B116FC">
    <w:name w:val="1D30F93866A44E778E697E3DE2B116F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3884CD57A8A449393CA4084DE8A2E4F">
    <w:name w:val="33884CD57A8A449393CA4084DE8A2E4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D432D1B6E77412F97AF53218D390350">
    <w:name w:val="BD432D1B6E77412F97AF53218D390350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059976B0DBA42AE897729241BFA1F48">
    <w:name w:val="8059976B0DBA42AE897729241BFA1F48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4687BC83AD14A3C9D43E0FC3D252761">
    <w:name w:val="94687BC83AD14A3C9D43E0FC3D25276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898254C90A442F8865FA1F3EA2BFE14">
    <w:name w:val="D898254C90A442F8865FA1F3EA2BFE1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A326E7FAAA433CA88EDE444F8DE12C">
    <w:name w:val="73A326E7FAAA433CA88EDE444F8DE12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278A3B61B404F72A93D353758C560E7">
    <w:name w:val="5278A3B61B404F72A93D353758C560E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696FA485FB54133B42A16E54826FF8C">
    <w:name w:val="8696FA485FB54133B42A16E54826FF8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3907B2C9FD945598678F41A66909033">
    <w:name w:val="43907B2C9FD945598678F41A66909033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A3F564EE9774D2F8812B3AC6E1A6486">
    <w:name w:val="7A3F564EE9774D2F8812B3AC6E1A6486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55DE7B4452546B692BC662C8BC467FC">
    <w:name w:val="355DE7B4452546B692BC662C8BC467FC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D2CCAC0329D4C91ACF7ABF6FA374CE4">
    <w:name w:val="5D2CCAC0329D4C91ACF7ABF6FA374CE4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64D8A9687B4B95ACC7FC32FA5829BF">
    <w:name w:val="8C64D8A9687B4B95ACC7FC32FA5829BF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9CADD792194CBA9F9A6882855CE371">
    <w:name w:val="A79CADD792194CBA9F9A6882855CE37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93305B5F63B48B0B8CC3AA42BA76102">
    <w:name w:val="693305B5F63B48B0B8CC3AA42BA76102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1C5CB4EC324E4FBF87287AC8EE732A">
    <w:name w:val="CB1C5CB4EC324E4FBF87287AC8EE732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1632E801014A3E981BCAB58427323A">
    <w:name w:val="481632E801014A3E981BCAB58427323A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9A9F6DE681D4E06AE520E41A84A1BD5">
    <w:name w:val="C9A9F6DE681D4E06AE520E41A84A1BD5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78A581D4C9347EA917ED570D1615A21">
    <w:name w:val="A78A581D4C9347EA917ED570D1615A21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7F7514CA7564361AD3277B66FA66C47">
    <w:name w:val="07F7514CA7564361AD3277B66FA66C47"/>
    <w:rsid w:val="0054482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B6E705226EE4FEDAAC4FFE8A4FC8A48">
    <w:name w:val="FB6E705226EE4FEDAAC4FFE8A4FC8A48"/>
    <w:rsid w:val="0054482C"/>
  </w:style>
  <w:style w:type="paragraph" w:customStyle="1" w:styleId="B0C0648507D64CB6950B6C1FF1300B52">
    <w:name w:val="B0C0648507D64CB6950B6C1FF1300B52"/>
    <w:rsid w:val="0054482C"/>
  </w:style>
  <w:style w:type="paragraph" w:customStyle="1" w:styleId="47F5FCDE9E444CF79216CFB638EAEBD5">
    <w:name w:val="47F5FCDE9E444CF79216CFB638EAEBD5"/>
    <w:rsid w:val="0054482C"/>
  </w:style>
  <w:style w:type="paragraph" w:customStyle="1" w:styleId="CD11999FABCC44F39EC077C5E30016D0">
    <w:name w:val="CD11999FABCC44F39EC077C5E30016D0"/>
    <w:rsid w:val="005448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90008-26CB-407C-B56E-FCFB2ECC7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2429</Words>
  <Characters>13040</Characters>
  <CharactersWithSpaces>15439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7:00Z</dcterms:created>
  <dc:creator>"Giovanni Damiano" &lt;G.Damiano@governo.it&gt;</dc:creator>
  <dc:description/>
  <dc:language>en-US</dc:language>
  <cp:lastModifiedBy>Raineri Rosanna</cp:lastModifiedBy>
  <cp:lastPrinted>2020-10-20T09:14:00Z</cp:lastPrinted>
  <dcterms:modified xsi:type="dcterms:W3CDTF">2020-12-22T14:07:00Z</dcterms:modified>
  <cp:revision>2</cp:revision>
  <dc:subject/>
  <dc:title>FORMULARIO PER PRESENTAZION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