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72"/>
          <w:szCs w:val="7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84785</wp:posOffset>
            </wp:positionH>
            <wp:positionV relativeFrom="paragraph">
              <wp:posOffset>-718820</wp:posOffset>
            </wp:positionV>
            <wp:extent cx="6124575" cy="11906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000"/>
          <w:sz w:val="72"/>
          <w:szCs w:val="72"/>
        </w:rPr>
        <w:t>Natura è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8000"/>
          <w:sz w:val="28"/>
          <w:szCs w:val="28"/>
        </w:rPr>
      </w:pPr>
      <w:r>
        <w:rPr>
          <w:rFonts w:ascii="Times New Roman" w:hAnsi="Times New Roman"/>
          <w:b/>
          <w:color w:val="008000"/>
          <w:sz w:val="28"/>
          <w:szCs w:val="28"/>
        </w:rPr>
        <w:t>Incontri per conoscere e incontrare l’ambi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9565</wp:posOffset>
                </wp:positionH>
                <wp:positionV relativeFrom="paragraph">
                  <wp:posOffset>5831205</wp:posOffset>
                </wp:positionV>
                <wp:extent cx="6847205" cy="1828800"/>
                <wp:effectExtent l="0" t="0" r="0" b="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828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Venerdì 10 giugno 2016 – ore 20.4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RITROVO AL SANTUARIO DI SAN VITO (NOLE)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008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Tahoma"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008000"/>
                              </w:rPr>
                              <w:t>In loco, a cura dell’Abbadia di San Vito, è previsto uno stand gastronomico a partire dalle 19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Verdana" w:hAnsi="Verdana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8000"/>
                                <w:sz w:val="28"/>
                                <w:szCs w:val="28"/>
                              </w:rPr>
                              <w:t xml:space="preserve">La passeggiata avrà la durata di circa 30 minuti. Il rientro è previsto intorno alle 23.00. La passeggia è adatta a tutti.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Munirsi di torcia elettrica, scarpe e vestiti comodi e caldi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Verdana" w:hAnsi="Verdana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color w:val="008000"/>
                              </w:rPr>
                              <w:t>In caso di foschia o nebbia, maltempo o copertura nuvolosa, l'osservazione verrà annulla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-25.95pt;margin-top:459.15pt;width:539.1pt;height:143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/>
                          <w:b/>
                          <w:color w:val="008000"/>
                          <w:sz w:val="32"/>
                          <w:szCs w:val="32"/>
                        </w:rPr>
                        <w:t>Venerdì 10 giugno 2016 – ore 20.4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/>
                          <w:b/>
                          <w:color w:val="008000"/>
                          <w:sz w:val="32"/>
                          <w:szCs w:val="32"/>
                        </w:rPr>
                        <w:t>RITROVO AL SANTUARIO DI SAN VITO (NOLE)</w:t>
                      </w:r>
                      <w:r>
                        <w:rPr>
                          <w:rFonts w:cs="Tahoma" w:ascii="Verdana" w:hAnsi="Verdana"/>
                          <w:b/>
                          <w:color w:val="008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Tahoma"/>
                          <w:bCs/>
                          <w:color w:val="00800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008000"/>
                        </w:rPr>
                        <w:t>In loco, a cura dell’Abbadia di San Vito, è previsto uno stand gastronomico a partire dalle 19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Verdana" w:hAnsi="Verdana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color w:val="008000"/>
                          <w:sz w:val="28"/>
                          <w:szCs w:val="28"/>
                        </w:rPr>
                        <w:t xml:space="preserve">La passeggiata avrà la durata di circa 30 minuti. Il rientro è previsto intorno alle 23.00. La passeggia è adatta a tutti. </w:t>
                      </w:r>
                      <w:r>
                        <w:rPr>
                          <w:rFonts w:ascii="Verdana" w:hAnsi="Verdana"/>
                          <w:b/>
                          <w:color w:val="008000"/>
                          <w:sz w:val="28"/>
                          <w:szCs w:val="28"/>
                        </w:rPr>
                        <w:t>Munirsi di torcia elettrica, scarpe e vestiti comodi e caldi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both"/>
                        <w:rPr>
                          <w:rFonts w:ascii="Verdana" w:hAnsi="Verdana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ascii="Verdana" w:hAnsi="Verdana"/>
                          <w:i/>
                          <w:color w:val="008000"/>
                        </w:rPr>
                        <w:t>In caso di foschia o nebbia, maltempo o copertura nuvolosa, l'osservazione verrà annullata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77215</wp:posOffset>
                </wp:positionH>
                <wp:positionV relativeFrom="paragraph">
                  <wp:posOffset>4211955</wp:posOffset>
                </wp:positionV>
                <wp:extent cx="7277100" cy="1447800"/>
                <wp:effectExtent l="0" t="0" r="0" b="0"/>
                <wp:wrapNone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1447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/>
                                <w:sz w:val="26"/>
                                <w:szCs w:val="26"/>
                              </w:rPr>
                              <w:t xml:space="preserve">Da sempre l’uomo osserva il cielo per orientarsi, per scandire il tempo, per regolare le semine e i raccolti, per cercare risposte, per ispirarsi e ritrovarsi.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/>
                                <w:sz w:val="26"/>
                                <w:szCs w:val="26"/>
                              </w:rPr>
                              <w:t>Una suggestiva passeggiata all’imbrunire lungo i prati e i boschi che costeggiano la pista ciclabile di Corona Verde Stura, ci avvicinerà alla postazione lungo la Stura di Lanzo per osservare il cielo attraverso i telescopi del Gruppo Astrofili E. E. Barnard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-45.45pt;margin-top:331.65pt;width:572.95pt;height:113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/>
                          <w:sz w:val="26"/>
                          <w:szCs w:val="26"/>
                        </w:rPr>
                        <w:t xml:space="preserve">Da sempre l’uomo osserva il cielo per orientarsi, per scandire il tempo, per regolare le semine e i raccolti, per cercare risposte, per ispirarsi e ritrovarsi.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/>
                          <w:sz w:val="26"/>
                          <w:szCs w:val="26"/>
                        </w:rPr>
                        <w:t>Una suggestiva passeggiata all’imbrunire lungo i prati e i boschi che costeggiano la pista ciclabile di Corona Verde Stura, ci avvicinerà alla postazione lungo la Stura di Lanzo per osservare il cielo attraverso i telescopi del Gruppo Astrofili E. E. Barnard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25">
                <wp:simplePos x="0" y="0"/>
                <wp:positionH relativeFrom="column">
                  <wp:posOffset>-330200</wp:posOffset>
                </wp:positionH>
                <wp:positionV relativeFrom="paragraph">
                  <wp:posOffset>5663565</wp:posOffset>
                </wp:positionV>
                <wp:extent cx="6783070" cy="635"/>
                <wp:effectExtent l="9525" t="9525" r="9525" b="9525"/>
                <wp:wrapNone/>
                <wp:docPr id="6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445.95pt" to="508.05pt,445.95pt" ID="Connettore 1 22" stroked="t" o:allowincell="f" style="position:absolute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203960</wp:posOffset>
            </wp:positionH>
            <wp:positionV relativeFrom="paragraph">
              <wp:posOffset>1325880</wp:posOffset>
            </wp:positionV>
            <wp:extent cx="3747770" cy="2809875"/>
            <wp:effectExtent l="0" t="0" r="0" b="0"/>
            <wp:wrapSquare wrapText="bothSides"/>
            <wp:docPr id="7" name="Immagine 25" descr="stelle osservator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5" descr="stelle osservator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5080" simplePos="0" locked="0" layoutInCell="0" allowOverlap="1" relativeHeight="31">
                <wp:simplePos x="0" y="0"/>
                <wp:positionH relativeFrom="column">
                  <wp:posOffset>-724535</wp:posOffset>
                </wp:positionH>
                <wp:positionV relativeFrom="paragraph">
                  <wp:posOffset>3670935</wp:posOffset>
                </wp:positionV>
                <wp:extent cx="7614285" cy="462280"/>
                <wp:effectExtent l="635" t="0" r="0" b="0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360" cy="46224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1F497D" w:themeColor="text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1F497D" w:themeColor="text2"/>
                                <w:kern w:val="2"/>
                                <w:sz w:val="48"/>
                                <w:szCs w:val="48"/>
                              </w:rPr>
                              <w:t>La luna, le stelle e…la Stur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#92d050" stroked="f" o:allowincell="f" style="position:absolute;margin-left:-57.05pt;margin-top:289.05pt;width:599.5pt;height:36.35pt;mso-wrap-style:square;v-text-anchor:top">
                <v:fill o:detectmouseclick="t" type="solid" color2="#6d2faf" opacity="0.59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1F497D" w:themeColor="text2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1F497D" w:themeColor="text2"/>
                          <w:kern w:val="2"/>
                          <w:sz w:val="48"/>
                          <w:szCs w:val="48"/>
                        </w:rPr>
                        <w:t>La luna, le stelle e…la Stu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424815</wp:posOffset>
            </wp:positionH>
            <wp:positionV relativeFrom="paragraph">
              <wp:posOffset>1941830</wp:posOffset>
            </wp:positionV>
            <wp:extent cx="1143000" cy="1219200"/>
            <wp:effectExtent l="0" t="0" r="0" b="0"/>
            <wp:wrapThrough wrapText="bothSides">
              <wp:wrapPolygon edited="0">
                <wp:start x="8990" y="670"/>
                <wp:lineTo x="6829" y="1006"/>
                <wp:lineTo x="1074" y="4718"/>
                <wp:lineTo x="-357" y="11469"/>
                <wp:lineTo x="2515" y="16865"/>
                <wp:lineTo x="2872" y="17207"/>
                <wp:lineTo x="7193" y="19570"/>
                <wp:lineTo x="7550" y="19570"/>
                <wp:lineTo x="14033" y="19570"/>
                <wp:lineTo x="14753" y="19570"/>
                <wp:lineTo x="18711" y="17207"/>
                <wp:lineTo x="19075" y="16865"/>
                <wp:lineTo x="21592" y="12146"/>
                <wp:lineTo x="21235" y="5060"/>
                <wp:lineTo x="15110" y="1006"/>
                <wp:lineTo x="12592" y="670"/>
                <wp:lineTo x="8990" y="670"/>
              </wp:wrapPolygon>
            </wp:wrapThrough>
            <wp:docPr id="10" name="Immagine 2" descr="C:\Users\smartina\Dropbox\GAEEB\Loghi\LOGO2-2-0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C:\Users\smartina\Dropbox\GAEEB\Loghi\LOGO2-2-02-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401955</wp:posOffset>
            </wp:positionV>
            <wp:extent cx="421005" cy="561975"/>
            <wp:effectExtent l="0" t="0" r="0" b="0"/>
            <wp:wrapSquare wrapText="bothSides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885825</wp:posOffset>
                </wp:positionV>
                <wp:extent cx="923925" cy="238125"/>
                <wp:effectExtent l="0" t="0" r="0" b="0"/>
                <wp:wrapNone/>
                <wp:docPr id="1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une di Caf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116.15pt;margin-top:69.75pt;width:72.7pt;height:18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une di Cafas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04440</wp:posOffset>
            </wp:positionH>
            <wp:positionV relativeFrom="paragraph">
              <wp:posOffset>400050</wp:posOffset>
            </wp:positionV>
            <wp:extent cx="526415" cy="475615"/>
            <wp:effectExtent l="0" t="0" r="0" b="0"/>
            <wp:wrapSquare wrapText="bothSides"/>
            <wp:docPr id="1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882650</wp:posOffset>
                </wp:positionV>
                <wp:extent cx="923925" cy="238125"/>
                <wp:effectExtent l="0" t="0" r="0" b="0"/>
                <wp:wrapNone/>
                <wp:docPr id="1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une di Ciri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181.1pt;margin-top:69.5pt;width:72.7pt;height:18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une di Ciri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32530</wp:posOffset>
                </wp:positionH>
                <wp:positionV relativeFrom="paragraph">
                  <wp:posOffset>869950</wp:posOffset>
                </wp:positionV>
                <wp:extent cx="1114425" cy="238125"/>
                <wp:effectExtent l="0" t="0" r="0" b="0"/>
                <wp:wrapNone/>
                <wp:docPr id="1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une di Robasso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293.9pt;margin-top:68.5pt;width:87.7pt;height:18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une di Robass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919345</wp:posOffset>
            </wp:positionH>
            <wp:positionV relativeFrom="paragraph">
              <wp:posOffset>403225</wp:posOffset>
            </wp:positionV>
            <wp:extent cx="336550" cy="447040"/>
            <wp:effectExtent l="0" t="0" r="0" b="0"/>
            <wp:wrapSquare wrapText="bothSides"/>
            <wp:docPr id="1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89780</wp:posOffset>
                </wp:positionH>
                <wp:positionV relativeFrom="paragraph">
                  <wp:posOffset>870585</wp:posOffset>
                </wp:positionV>
                <wp:extent cx="1114425" cy="323850"/>
                <wp:effectExtent l="0" t="0" r="0" b="0"/>
                <wp:wrapNone/>
                <wp:docPr id="2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une di Villanova Canave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361.4pt;margin-top:68.55pt;width:87.7pt;height:25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une di Villanova Canave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361055</wp:posOffset>
            </wp:positionH>
            <wp:positionV relativeFrom="paragraph">
              <wp:posOffset>398145</wp:posOffset>
            </wp:positionV>
            <wp:extent cx="286385" cy="43751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7360</wp:posOffset>
                </wp:positionH>
                <wp:positionV relativeFrom="paragraph">
                  <wp:posOffset>880745</wp:posOffset>
                </wp:positionV>
                <wp:extent cx="923925" cy="238125"/>
                <wp:effectExtent l="0" t="0" r="0" b="0"/>
                <wp:wrapNone/>
                <wp:docPr id="2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une di Mat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236.8pt;margin-top:69.35pt;width:72.7pt;height:18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une di Mathi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982980</wp:posOffset>
            </wp:positionH>
            <wp:positionV relativeFrom="paragraph">
              <wp:posOffset>381000</wp:posOffset>
            </wp:positionV>
            <wp:extent cx="420370" cy="505460"/>
            <wp:effectExtent l="0" t="0" r="0" b="0"/>
            <wp:wrapSquare wrapText="bothSides"/>
            <wp:docPr id="2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9620</wp:posOffset>
                </wp:positionH>
                <wp:positionV relativeFrom="paragraph">
                  <wp:posOffset>889000</wp:posOffset>
                </wp:positionV>
                <wp:extent cx="923925" cy="238125"/>
                <wp:effectExtent l="0" t="0" r="0" b="0"/>
                <wp:wrapNone/>
                <wp:docPr id="26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une di N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60.6pt;margin-top:70pt;width:72.7pt;height:18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une di No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981450</wp:posOffset>
            </wp:positionH>
            <wp:positionV relativeFrom="paragraph">
              <wp:posOffset>369570</wp:posOffset>
            </wp:positionV>
            <wp:extent cx="428625" cy="539115"/>
            <wp:effectExtent l="0" t="0" r="0" b="0"/>
            <wp:wrapSquare wrapText="bothSides"/>
            <wp:docPr id="28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7780" simplePos="0" locked="0" layoutInCell="0" allowOverlap="1" relativeHeight="26">
                <wp:simplePos x="0" y="0"/>
                <wp:positionH relativeFrom="column">
                  <wp:posOffset>-335915</wp:posOffset>
                </wp:positionH>
                <wp:positionV relativeFrom="paragraph">
                  <wp:posOffset>7656195</wp:posOffset>
                </wp:positionV>
                <wp:extent cx="6783070" cy="635"/>
                <wp:effectExtent l="9525" t="9525" r="9525" b="9525"/>
                <wp:wrapNone/>
                <wp:docPr id="29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602.85pt" to="507.6pt,602.85pt" ID="Connettore 1 31" stroked="t" o:allowincell="f" style="position:absolute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80695</wp:posOffset>
                </wp:positionH>
                <wp:positionV relativeFrom="paragraph">
                  <wp:posOffset>7677785</wp:posOffset>
                </wp:positionV>
                <wp:extent cx="7049770" cy="297815"/>
                <wp:effectExtent l="0" t="0" r="0" b="0"/>
                <wp:wrapNone/>
                <wp:docPr id="3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88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8000"/>
                                <w:sz w:val="24"/>
                                <w:szCs w:val="24"/>
                              </w:rPr>
                              <w:t>INFORMAZIONI: Fulvio Anselmo Tel. 3381247315; e-mail: eccomi.now@gmail.c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-37.85pt;margin-top:604.55pt;width:555.05pt;height:23.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cs="Times New Roman" w:ascii="Verdana" w:hAnsi="Verdana"/>
                          <w:color w:val="008000"/>
                          <w:sz w:val="24"/>
                          <w:szCs w:val="24"/>
                        </w:rPr>
                        <w:t>INFORMAZIONI: Fulvio Anselmo Tel. 3381247315; e-mail: eccomi.no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b/>
          <w:color w:val="008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9050" distL="0" distR="17780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1220470</wp:posOffset>
                </wp:positionV>
                <wp:extent cx="6783070" cy="0"/>
                <wp:effectExtent l="9525" t="10160" r="9525" b="10160"/>
                <wp:wrapNone/>
                <wp:docPr id="3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96.1pt" to="507.25pt,96.1pt" ID="Connettore 1 4" stroked="t" o:allowincell="f" style="position:absolute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8000"/>
          <w:sz w:val="28"/>
          <w:szCs w:val="28"/>
        </w:rPr>
        <w:t>Con il patrocinio dei Comuni del Progetto Corona Verde S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40f7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263eed"/>
    <w:rPr>
      <w:rFonts w:ascii="Calibri" w:hAnsi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40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41bd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05704-00A6-4A41-9F70-DA8398A9B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4:00Z</dcterms:created>
  <dc:creator>Ale</dc:creator>
  <dc:description/>
  <dc:language>en-US</dc:language>
  <cp:lastModifiedBy>Michele</cp:lastModifiedBy>
  <cp:lastPrinted>2016-05-28T10:27:00Z</cp:lastPrinted>
  <dcterms:modified xsi:type="dcterms:W3CDTF">2016-05-28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