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733155"/>
            <wp:effectExtent l="0" t="0" r="0" b="0"/>
            <wp:docPr id="1" name="Immagine 1" descr="C:\Users\Mario\AppData\Local\Microsoft\Windows Live Mail\WLMDSS.tmp\WLM7A0E.tmp\volantin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o\AppData\Local\Microsoft\Windows Live Mail\WLMDSS.tmp\WLM7A0E.tmp\volantin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7b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7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9:00Z</dcterms:created>
  <dc:creator>Mario</dc:creator>
  <dc:description/>
  <dc:language>en-US</dc:language>
  <cp:lastModifiedBy>Mario</cp:lastModifiedBy>
  <dcterms:modified xsi:type="dcterms:W3CDTF">2015-02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